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172970</wp:posOffset>
                </wp:positionV>
                <wp:extent cx="5690235" cy="902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7439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2A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2A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2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由北京、上海、香港、出发前往德国法兰克福机场，安排法兰克福接机，当天安排入住德国法兰克福酒店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号，带队老师安排学生从法兰克福前往德国弗赖堡，到达之后办理大学注册、住宿、学生证以及饭卡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号，由弗赖堡大学组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年夏令营欢迎仪式，届时学校的校长，弗赖堡大学的市长，外事处主任以及大学相关老师会到场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号，欢送会，校长颁发国际夏令营语言以及学分证明；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弗赖堡上课期间，周一至周五，大学安排课程，上午为必修课，下午为选修课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周末学校组织学生赴德国海德堡、黑森林，法国阿尔萨斯、斯特拉斯堡，瑞士巴塞尔旅游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期间入住弗赖堡大学宿舍或者德国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上午：坐大巴前往欧洲央行总部－法兰克福，下午法兰克福自由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晚上住法兰克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法兰克福 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: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科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阿姆斯特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分法兰克福中央火车站出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途径科隆，参观著名的科隆大教堂后，也许没有什么能比科隆大教堂更加代表科隆，这座地标性的建筑，位于科隆的市中心，是一座天主教教堂，是中世纪欧洲哥特式建筑艺术的代表作，被授予世界上最完美的哥特式教堂建筑的美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晚上抵达阿姆斯特丹，夜晚自由活动，体会阿姆斯特丹夜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夜晚：入住荷兰首都阿姆斯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第二天行程   阿姆斯特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 xml:space="preserve">布鲁塞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参观阿姆斯特丹近郊著名的扎达姆荷兰风车民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木鞋坊，奶酪屋，风车群。这里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座建于大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7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年的怀旧风车被完好地保存至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已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年被联合国教科文组织收入世界遗产名录，也是荷兰现存最大的风车群。虽然风车现在以不是当年的排水系统，但是确实典型荷兰田园美景里不可或缺的重要元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风车村参观后前往比利时首都布鲁塞尔。市政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黄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广场，王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，尿童于连铜像。闲逛布鲁塞尔市中心街头，品尝美味的华夫饼。在不经意间会遇见“小于连”，就是我们熟知的“尿尿小童”或者“撒尿小孩”。这座闻名世界的小男孩铜像虽然身高只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厘米，但却已经有四百多年的历史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夜晚：入住比利时首都布鲁塞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第三天行程 布鲁塞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巴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参观原子球塔，之后开往法国首都巴黎。参观巴黎的凡尔赛宫凡尔赛的花园被称作最美的欧洲宫廷花园，夏季的时候还有音乐喷泉，周末或者节日晚上还有大型烟火。太阳王路易十四因为羡慕财政大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Fouque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的沃子爵城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(Chateaux veau-le-vicomte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而斥巨资动用三万工人建造的法国最雄伟的皇宫，后来也成为欧洲各国皇宫效仿的对象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导游会根据实际情况调整游览顺序，请知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夜晚：入住法国首都巴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第四天行程 巴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乘船游览塞纳河，游览卢浮宫、埃菲尔铁塔 ，凯旋门 ，香榭丽舍大街 ，巴黎圣母院（视时间情况而定），自由活动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导游会根据实际情况调整游览顺序，请知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夜晚：入住法国首都巴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第五天行程 巴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卢森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科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法兰克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参观游览卢森堡。卢森堡市地处德、法之间，地势险要，历史上一度是西欧的重要军事要塞，曾有过三道护城墙、数十座坚固的城堡、二十三公里长的地道和暗堡，被誉为“北方的直布罗陀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到达法兰克福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夜晚：入住德国法兰克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安排法兰克福机场送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法兰克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</w:rPr>
                                    <w:t>北京、上海、香港航班回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711pt;mso-wrap-distance-left:0pt;mso-wrap-distance-right:9pt;mso-wrap-distance-top:0pt;mso-wrap-distance-bottom:0pt;margin-top:171.1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7439"/>
                      </w:tblGrid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2A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2A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2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由北京、上海、香港、出发前往德国法兰克福机场，安排法兰克福接机，当天安排入住德国法兰克福酒店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号，带队老师安排学生从法兰克福前往德国弗赖堡，到达之后办理大学注册、住宿、学生证以及饭卡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号，由弗赖堡大学组织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年夏令营欢迎仪式，届时学校的校长，弗赖堡大学的市长，外事处主任以及大学相关老师会到场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号，欢送会，校长颁发国际夏令营语言以及学分证明；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弗赖堡上课期间，周一至周五，大学安排课程，上午为必修课，下午为选修课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周末学校组织学生赴德国海德堡、黑森林，法国阿尔萨斯、斯特拉斯堡，瑞士巴塞尔旅游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期间入住弗赖堡大学宿舍或者德国家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上午：坐大巴前往欧洲央行总部－法兰克福，下午法兰克福自由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晚上住法兰克福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法兰克福 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:4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科隆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2:30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阿姆斯特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分法兰克福中央火车站出发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途径科隆，参观著名的科隆大教堂后，也许没有什么能比科隆大教堂更加代表科隆，这座地标性的建筑，位于科隆的市中心，是一座天主教教堂，是中世纪欧洲哥特式建筑艺术的代表作，被授予世界上最完美的哥特式教堂建筑的美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晚上抵达阿姆斯特丹，夜晚自由活动，体会阿姆斯特丹夜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夜晚：入住荷兰首都阿姆斯特丹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第二天行程   阿姆斯特丹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 xml:space="preserve">布鲁塞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参观阿姆斯特丹近郊著名的扎达姆荷兰风车民俗村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木鞋坊，奶酪屋，风车群。这里的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座建于大约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740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年的怀旧风车被完好地保存至今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已于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997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年被联合国教科文组织收入世界遗产名录，也是荷兰现存最大的风车群。虽然风车现在以不是当年的排水系统，但是确实典型荷兰田园美景里不可或缺的重要元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风车村参观后前往比利时首都布鲁塞尔。市政厅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黄金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广场，王宫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，尿童于连铜像。闲逛布鲁塞尔市中心街头，品尝美味的华夫饼。在不经意间会遇见“小于连”，就是我们熟知的“尿尿小童”或者“撒尿小孩”。这座闻名世界的小男孩铜像虽然身高只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厘米，但却已经有四百多年的历史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夜晚：入住比利时首都布鲁塞尔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第三天行程 布鲁塞尔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巴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参观原子球塔，之后开往法国首都巴黎。参观巴黎的凡尔赛宫凡尔赛的花园被称作最美的欧洲宫廷花园，夏季的时候还有音乐喷泉，周末或者节日晚上还有大型烟火。太阳王路易十四因为羡慕财政大臣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Fouquet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的沃子爵城堡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(Chateaux veau-le-vicomte)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而斥巨资动用三万工人建造的法国最雄伟的皇宫，后来也成为欧洲各国皇宫效仿的对象。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导游会根据实际情况调整游览顺序，请知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夜晚：入住法国首都巴黎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第四天行程 巴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乘船游览塞纳河，游览卢浮宫、埃菲尔铁塔 ，凯旋门 ，香榭丽舍大街 ，巴黎圣母院（视时间情况而定），自由活动。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导游会根据实际情况调整游览顺序，请知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夜晚：入住法国首都巴黎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第五天行程 巴黎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卢森堡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科隆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法兰克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参观游览卢森堡。卢森堡市地处德、法之间，地势险要，历史上一度是西欧的重要军事要塞，曾有过三道护城墙、数十座坚固的城堡、二十三公里长的地道和暗堡，被誉为“北方的直布罗陀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到达法兰克福约：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夜晚：入住德国法兰克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</w:tabs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安排法兰克福机场送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法兰克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</w:rPr>
                              <w:t>北京、上海、香港航班回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"/>
        <w:spacing w:lineRule="auto" w:line="360"/>
        <w:jc w:val="both"/>
        <w:rPr>
          <w:rFonts w:ascii="宋体" w:hAnsi="宋体" w:eastAsia="宋体" w:cs="宋体"/>
          <w:color w:val="000000"/>
          <w:sz w:val="20"/>
          <w:lang w:val="en-US" w:eastAsia="en-US"/>
        </w:rPr>
      </w:pPr>
      <w:r>
        <w:rPr>
          <w:rFonts w:eastAsia="宋体" w:cs="宋体" w:ascii="宋体" w:hAnsi="宋体"/>
          <w:color w:val="000000"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ind w:firstLine="400"/>
      <w:jc w:val="center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ind w:firstLine="400"/>
      <w:jc w:val="center"/>
      <w:rPr>
        <w:rFonts w:ascii="宋体" w:hAnsi="宋体" w:eastAsia="宋体" w:cs="宋体"/>
        <w:color w:val="000000"/>
        <w:sz w:val="20"/>
        <w:lang w:val="en-US" w:eastAsia="en-US"/>
      </w:rPr>
    </w:pPr>
    <w:r>
      <w:rPr>
        <w:rFonts w:eastAsia="宋体" w:cs="宋体" w:ascii="宋体" w:hAnsi="宋体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德国弗莱堡夏令营四周行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ヒラギノ角ゴ Pro W3;MS Gothic"/>
      <w:color w:val="000000"/>
      <w:sz w:val="24"/>
      <w:szCs w:val="24"/>
      <w:lang w:eastAsia="en-US"/>
    </w:rPr>
  </w:style>
  <w:style w:type="character" w:styleId="CharChar1">
    <w:name w:val=" Char Char1"/>
    <w:qFormat/>
    <w:rPr>
      <w:rFonts w:eastAsia="ヒラギノ角ゴ Pro W3;MS Gothic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自由格式 A A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自由格式 A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11">
    <w:name w:val="页脚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页眉与页脚"/>
    <w:qFormat/>
    <w:pPr>
      <w:widowControl/>
      <w:tabs>
        <w:tab w:val="clear" w:pos="720"/>
        <w:tab w:val="right" w:pos="9632" w:leader="none"/>
      </w:tabs>
      <w:bidi w:val="0"/>
    </w:pPr>
    <w:rPr>
      <w:rFonts w:ascii="Helvetica;Arial" w:hAnsi="Helvetica;Arial" w:eastAsia="ヒラギノ角ゴ Pro W3;MS Gothic" w:cs="Helvetica;Arial"/>
      <w:color w:val="000000"/>
      <w:sz w:val="20"/>
      <w:szCs w:val="20"/>
      <w:lang w:val="en-US" w:eastAsia="zh-CN" w:bidi="ar-SA"/>
    </w:rPr>
  </w:style>
  <w:style w:type="paragraph" w:styleId="Style16">
    <w:name w:val="自由格式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2A">
    <w:name w:val="题目 2 A"/>
    <w:next w:val="A1"/>
    <w:qFormat/>
    <w:pPr>
      <w:keepNext w:val="true"/>
      <w:widowControl/>
      <w:bidi w:val="0"/>
      <w:outlineLvl w:val="1"/>
    </w:pPr>
    <w:rPr>
      <w:rFonts w:ascii="Helvetica;Arial" w:hAnsi="Helvetica;Arial" w:eastAsia="ヒラギノ角ゴ Pro W3;MS Gothic" w:cs="Helvetica;Arial"/>
      <w:b/>
      <w:color w:val="000000"/>
      <w:sz w:val="24"/>
      <w:szCs w:val="20"/>
      <w:lang w:val="en-US" w:eastAsia="zh-CN" w:bidi="ar-SA"/>
    </w:rPr>
  </w:style>
  <w:style w:type="paragraph" w:styleId="A1">
    <w:name w:val="正文 A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B">
    <w:name w:val="自由格式 B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5:00Z</dcterms:created>
  <dc:creator>User</dc:creator>
  <dc:description/>
  <dc:language>en-US</dc:language>
  <cp:lastModifiedBy>Administrator</cp:lastModifiedBy>
  <dcterms:modified xsi:type="dcterms:W3CDTF">2015-04-14T07:53:30Z</dcterms:modified>
  <cp:revision>5</cp:revision>
  <dc:subject/>
  <dc:title>弗赖堡大学4周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