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6"/>
        <w:gridCol w:w="1540"/>
        <w:gridCol w:w="2885"/>
        <w:gridCol w:w="2126"/>
        <w:gridCol w:w="1319"/>
        <w:gridCol w:w="1942"/>
      </w:tblGrid>
      <w:tr>
        <w:trPr>
          <w:trHeight w:val="690" w:hRule="atLeast"/>
        </w:trPr>
        <w:tc>
          <w:tcPr>
            <w:tcW w:w="10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外南国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初教职工培训安排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告人、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召集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召集单位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522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</w:t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0</w:t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9:0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班仪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志立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1</w:t>
              <w:br/>
              <w:t>D201</w:t>
              <w:br/>
              <w:t>D202</w:t>
              <w:br/>
              <w:t>D203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201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教辅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201/D202/D203)</w:t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5-10:0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也力：主题报告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志立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—11:3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教学单位自行安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教学单位负责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教学单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52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志立：校史校情介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匡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教职工</w:t>
            </w:r>
          </w:p>
        </w:tc>
      </w:tr>
      <w:tr>
        <w:trPr>
          <w:trHeight w:val="52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-16:5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沙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尊师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博士（经济、管理学院，含在读）</w:t>
            </w:r>
          </w:p>
        </w:tc>
      </w:tr>
      <w:tr>
        <w:trPr>
          <w:trHeight w:val="49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沙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匡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博士（经济、管理学院除外，含在读）</w:t>
            </w:r>
          </w:p>
        </w:tc>
      </w:tr>
      <w:tr>
        <w:trPr>
          <w:trHeight w:val="49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-16:3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培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学秘书</w:t>
            </w:r>
          </w:p>
        </w:tc>
      </w:tr>
      <w:tr>
        <w:trPr>
          <w:trHeight w:val="6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安宁：加强信息技术 紧跟时代步伐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洁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8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教学单位自行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教学单位负责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教学单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8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谦：中青年教师科研能力提升工作坊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中青年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讲师以上职称或博士）</w:t>
            </w:r>
          </w:p>
        </w:tc>
      </w:tr>
      <w:tr>
        <w:trPr>
          <w:trHeight w:val="8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映先：中青年教师科研能力提升工作坊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类中青年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讲师以上职称或博士）</w:t>
            </w:r>
          </w:p>
        </w:tc>
      </w:tr>
      <w:tr>
        <w:trPr>
          <w:trHeight w:val="10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贤：中青年教师科研能力提升工作坊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中青年教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讲师以上职称或博士）</w:t>
            </w:r>
          </w:p>
        </w:tc>
      </w:tr>
      <w:tr>
        <w:trPr>
          <w:trHeight w:val="7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：中青年教师科研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工作坊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思政、公共部教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讲师以上职称或博士）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20-17: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培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中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后入职教职工</w:t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培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鸿信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秘书、部门收文员、宣传员</w:t>
            </w:r>
          </w:p>
        </w:tc>
      </w:tr>
      <w:tr>
        <w:trPr>
          <w:trHeight w:val="5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沙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少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辅导员</w:t>
            </w:r>
          </w:p>
        </w:tc>
      </w:tr>
      <w:tr>
        <w:trPr>
          <w:trHeight w:val="96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9</w:t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10</w:t>
            </w:r>
          </w:p>
        </w:tc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贵：如何做一名优秀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1</w:t>
              <w:br/>
              <w:t>D201</w:t>
              <w:br/>
              <w:t>D202</w:t>
              <w:br/>
              <w:t>D2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201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教辅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201/D202/D203)</w:t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-11: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管理规章制度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务、人事、科研、财务、国际交流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后入职教职工</w:t>
            </w:r>
          </w:p>
        </w:tc>
      </w:tr>
      <w:tr>
        <w:trPr>
          <w:trHeight w:val="72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0-15:10</w:t>
            </w:r>
          </w:p>
        </w:tc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入职教职工心理健康普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与咨询中心、教师发展中心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后入职教职工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0—16:2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早明：国际高校教师发展经验借鉴与本土实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匡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1</w:t>
              <w:br/>
              <w:t>D201</w:t>
              <w:br/>
              <w:t>D202</w:t>
              <w:br/>
              <w:t>D203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201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教辅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201/D202/D203)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志立：总结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4:00Z</dcterms:created>
  <dc:creator>微软用户</dc:creator>
  <dc:description/>
  <cp:keywords/>
  <dc:language>en-US</dc:language>
  <cp:lastModifiedBy>FtpDown</cp:lastModifiedBy>
  <dcterms:modified xsi:type="dcterms:W3CDTF">2017-08-29T06:54:00Z</dcterms:modified>
  <cp:revision>3</cp:revision>
  <dc:subject/>
  <dc:title/>
</cp:coreProperties>
</file>