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0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81"/>
        <w:gridCol w:w="5170"/>
      </w:tblGrid>
      <w:tr>
        <w:trPr>
          <w:trHeight w:val="91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1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4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十届运动会暨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就业供需见面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（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从化地区专场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工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协调会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付鸿信、黄汉成、王家芳、姜智力、黄桂森、吴伟俊、郭婷、郑芝鸿、刘东、宋正刚、刘夕猛、刘阳、刘夕兵、李夏，各学院党总支负责人</w:t>
            </w:r>
          </w:p>
        </w:tc>
      </w:tr>
      <w:tr>
        <w:trPr>
          <w:trHeight w:val="111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庆接待工作组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付鸿信、黄汉成、赵爱党、郭婷、黄威良、冒志娟、刘夕猛、郑芝鸿、王鸿、张亮、翁琳、冯钿、刘阳、夏雪景、李苑娴、陈洁雯、孙逸及各学院党总支部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学生创新奖评审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王心洁、黄汉成、戴小涛、周文贵、刘万红、张习群、王家芳、吴锦德、卢少勇、郭婷、林翠花、郑芝鸿、王黎明、曾维佳、赖 敏、冯钿、陈金林</w:t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财务管理专业新增学士学位授予权校内自评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、张玉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外评估专家，杨励、周文贵、李庚寅，管理学院有关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同德女子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访嘉宾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军、池圣女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中心有关人员</w:t>
            </w:r>
          </w:p>
        </w:tc>
      </w:tr>
      <w:tr>
        <w:trPr>
          <w:trHeight w:val="106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十届运动会开幕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田径运动场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王家芳、付鸿信、杨林、黄汉成、黄桂森、吴伟俊、戴小涛、姜智力、沈三山、秦明吾、李庚寅、张玉明、柯汉琳、朱子江、周文贵、郭婷、赵爱党、宋正刚（请以上人员在主席台就座），全体师生员工</w:t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学校举行第二十届运动会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9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11-04T06:39:00Z</dcterms:modified>
  <cp:revision>1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