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广东外语外贸大学南国商学院内聘副教授拟聘任人员名单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54"/>
        <w:gridCol w:w="1079"/>
        <w:gridCol w:w="1464"/>
        <w:gridCol w:w="900"/>
        <w:gridCol w:w="720"/>
        <w:gridCol w:w="1234"/>
        <w:gridCol w:w="1080"/>
        <w:gridCol w:w="1532"/>
        <w:gridCol w:w="907"/>
      </w:tblGrid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英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燕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兰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宇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惠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瑞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正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佳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燕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灿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任助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珊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海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语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姗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李铁成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慧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建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副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学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西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及思政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宋正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付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任助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水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显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银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研室主任系统工程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李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红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任助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文佑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杨媛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立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新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文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关翩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家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再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灿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书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琴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研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级经济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0:00Z</dcterms:created>
  <dc:creator>微软用户</dc:creator>
  <dc:description/>
  <cp:keywords/>
  <dc:language>en-US</dc:language>
  <cp:lastModifiedBy>微软用户</cp:lastModifiedBy>
  <cp:lastPrinted>2012-09-27T15:09:00Z</cp:lastPrinted>
  <dcterms:modified xsi:type="dcterms:W3CDTF">2012-09-27T07:10:00Z</dcterms:modified>
  <cp:revision>23</cp:revision>
  <dc:subject/>
  <dc:title>2012-2013学年内聘副教授人员申请情况表</dc:title>
</cp:coreProperties>
</file>