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00"/>
        <w:gridCol w:w="4560"/>
      </w:tblGrid>
      <w:tr>
        <w:trPr>
          <w:trHeight w:val="902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940</wp:posOffset>
                      </wp:positionV>
                      <wp:extent cx="437515" cy="51816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2pt" to="31.15pt,42.9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0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检查开学情况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164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南商归国人员联谊会第一届理事会第一次会议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池圣女、李成、任玎、杨帆</w:t>
            </w:r>
          </w:p>
        </w:tc>
      </w:tr>
      <w:tr>
        <w:trPr>
          <w:trHeight w:val="181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42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02-28T06:28:00Z</dcterms:modified>
  <cp:revision>10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