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>1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45"/>
        <w:gridCol w:w="455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2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接待协调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何艾兵、杨永强、王心洁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学院院长、党总支部书记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鸿信、周文贵、戴小涛、邹宇平、吴伟俊、黄桂森、姜智力、赵爱党、黄威良、郑芝鸿、刘夕猛、周平锋，学生处全体人员</w:t>
            </w:r>
          </w:p>
        </w:tc>
      </w:tr>
      <w:tr>
        <w:trPr>
          <w:trHeight w:val="187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单位（含学院、教学部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科级及以上干部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教学单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教研室、中心）主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副主任</w:t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办主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庆祝教师节暨表彰大会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4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安排详见学校通知</w:t>
            </w:r>
          </w:p>
        </w:tc>
      </w:tr>
      <w:tr>
        <w:trPr>
          <w:trHeight w:val="12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报到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报到，正常上班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开学典礼（详见学校通知）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67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First1">
    <w:name w:val="first1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Last3">
    <w:name w:val="last3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lder1">
    <w:name w:val="folder1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revious1">
    <w:name w:val="previous1"/>
    <w:basedOn w:val="Style14"/>
    <w:qFormat/>
    <w:rPr/>
  </w:style>
  <w:style w:type="character" w:styleId="Bgl">
    <w:name w:val="bgl"/>
    <w:basedOn w:val="Style14"/>
    <w:qFormat/>
    <w:rPr/>
  </w:style>
  <w:style w:type="character" w:styleId="Folder">
    <w:name w:val="folder"/>
    <w:basedOn w:val="Style14"/>
    <w:qFormat/>
    <w:rPr/>
  </w:style>
  <w:style w:type="character" w:styleId="Next1">
    <w:name w:val="next1"/>
    <w:basedOn w:val="Style14"/>
    <w:qFormat/>
    <w:rPr/>
  </w:style>
  <w:style w:type="character" w:styleId="Hover">
    <w:name w:val="hover"/>
    <w:basedOn w:val="Style14"/>
    <w:qFormat/>
    <w:rPr>
      <w:color w:val="FFFFFF"/>
      <w:shd w:fill="AF1602" w:val="clear"/>
    </w:rPr>
  </w:style>
  <w:style w:type="character" w:styleId="Next">
    <w:name w:val="nex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Previous">
    <w:name w:val="previo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9-01T07:02:00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