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省级学校德育资金项目申报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38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子项目名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负责人姓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电话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邮箱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教育厅制</w:t>
      </w:r>
    </w:p>
    <w:p>
      <w:pPr>
        <w:pStyle w:val="Normal"/>
        <w:spacing w:lineRule="exact" w:line="7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二〇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与本项目有关的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书报送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表中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填写单位全称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>
          <w:trHeight w:val="7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和项目组主要成员近五年来取得的与本项目有关的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佐证材料复印件贴在“六、复印件粘贴处”，表格不够填写可增加，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right="71" w:firstLine="480"/>
        <w:jc w:val="left"/>
        <w:rPr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申报单位基本情况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申报单位基本情况，承接项目的优势，曾经承接过的重要项目，可为开展项目提供的相关支持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</w:rPr>
        <w:t>三</w:t>
      </w:r>
      <w:r>
        <w:rPr/>
        <w:t>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负责人及项目组主要成员前期相关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</w:rPr>
        <w:t>四</w:t>
      </w:r>
      <w:r>
        <w:rPr/>
        <w:t>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目标、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</w:rPr>
        <w:t>五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</w:rPr>
        <w:t>六</w:t>
      </w:r>
      <w:r>
        <w:rPr/>
        <w:t>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“一、数据表”中“负责人和项目组主要成员近五年来取得的与本项目有关的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审核意见（</w:t>
      </w:r>
      <w:r>
        <w:rPr>
          <w:rFonts w:eastAsia="黑体;SimHei"/>
          <w:sz w:val="24"/>
        </w:rPr>
        <w:t>省属中小学、中职和高校不填写</w:t>
      </w:r>
      <w:r>
        <w:rPr>
          <w:rFonts w:eastAsia="黑体;SimHei"/>
          <w:sz w:val="24"/>
        </w:rPr>
        <w:t>第二</w:t>
      </w:r>
      <w:r>
        <w:rPr>
          <w:rFonts w:eastAsia="黑体;SimHei"/>
          <w:sz w:val="24"/>
        </w:rPr>
        <w:t>、三栏</w:t>
      </w:r>
      <w:r>
        <w:rPr/>
        <w:t>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61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教育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9:00Z</dcterms:created>
  <dc:creator>䦨਎窀ح附෼뀀߆렀Ԟ뀸߆螐ื끰߆螰ื냠߆鐨ื넘߆犤য়</dc:creator>
  <dc:description/>
  <cp:keywords/>
  <dc:language>en-US</dc:language>
  <cp:lastModifiedBy>张虹</cp:lastModifiedBy>
  <dcterms:modified xsi:type="dcterms:W3CDTF">2016-11-18T04:09:00Z</dcterms:modified>
  <cp:revision>2</cp:revision>
  <dc:subject/>
  <dc:title>附件2：</dc:title>
</cp:coreProperties>
</file>