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16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4680"/>
      </w:tblGrid>
      <w:tr>
        <w:trPr>
          <w:trHeight w:val="1043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0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处级干部竞聘会（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副科长及以上人员、教研室主任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现任处级干部竞聘，分为竞聘演讲和答辩两个环节，每人演讲时间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法国里昂天主教大学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</w:tc>
      </w:tr>
      <w:tr>
        <w:trPr>
          <w:trHeight w:val="168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英语四、六级考试部门协调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熊匡汉、章恒珍、黄桂森、黄小兵、吴东冶、杨华、潘燕敏、冒志娟、刘夕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创新强校工程”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-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建设规划修改工作布置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徐真华、刘万红，有关人员（由发展规划处通知）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处级干部竞聘会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副科长及以上人员、教研室主任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非现任处级干部竞聘，分为竞聘演讲和答辩两个环节，每人演讲时间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）</w:t>
            </w:r>
          </w:p>
        </w:tc>
      </w:tr>
      <w:tr>
        <w:trPr>
          <w:trHeight w:val="126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毕业典礼暨学位授予仪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筹备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付鸿信、吴锦德、吴伟俊、黄桂森、蓝斌英、石军、蔡海云、郭婷、刘奇志、卢少勇、王黎明、邹艳平、林翠花、高彩云、李娜、余小玲、陈金林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黎  冬（主管党委工作、校园文化建设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学生工作。分管党委办公室、党委组织部、党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宣传部、党委统战部、学生工作部（学生处）、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就业办公室（就业工作）、团委、工会、公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课教学部、思想政治理论课教学部。）</w:t>
            </w:r>
          </w:p>
        </w:tc>
      </w:tr>
      <w:tr>
        <w:trPr>
          <w:trHeight w:val="212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招生工作说明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部门选派的招生宣传工作人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，招生就业办全体人员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博雅大讲坛第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33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讲——外交官素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Style17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  点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2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术报告厅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讲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茂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外交部高级外交官创新与实践委员会参赞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有关校领导，英语系、经济系组织好参会学生。欢迎其他师生踊跃参加</w:t>
            </w:r>
          </w:p>
        </w:tc>
      </w:tr>
      <w:tr>
        <w:trPr>
          <w:trHeight w:val="108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届教职工代表大会暨工会会员代表大会第一次会议筹备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李旭、付鸿信、刘伟炼、杨林、邹宇平、章恒珍、刘万红、郭婷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英语四、六级考试监考培训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熊匡汉、章恒珍、蔡海云、吴宇媚、潘燕敏及全体监考老师、考务人员</w:t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，学校对各专业人才培养方案中核心课程使用的教材进行质量检查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举行全国大学英语四、六级考试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</w:t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85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62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LWPG2</dc:creator>
  <dc:description/>
  <cp:keywords/>
  <dc:language>en-US</dc:language>
  <cp:lastModifiedBy>微软用户</cp:lastModifiedBy>
  <cp:lastPrinted>2014-03-10T08:39:00Z</cp:lastPrinted>
  <dcterms:modified xsi:type="dcterms:W3CDTF">2014-06-11T02:52:00Z</dcterms:modified>
  <cp:revision>25</cp:revision>
  <dc:subject/>
  <dc:title> 第 9 周会议和活动安排表</dc:title>
</cp:coreProperties>
</file>