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1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eastAsia="方正小标宋简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38735</wp:posOffset>
                </wp:positionV>
                <wp:extent cx="640080" cy="768350"/>
                <wp:effectExtent l="3810" t="3175" r="3810" b="317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3.05pt" to="10.6pt,63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87"/>
        <w:gridCol w:w="4413"/>
      </w:tblGrid>
      <w:tr>
        <w:trPr>
          <w:trHeight w:val="1116" w:hRule="exac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905</wp:posOffset>
                      </wp:positionV>
                      <wp:extent cx="969010" cy="334010"/>
                      <wp:effectExtent l="1905" t="5080" r="1905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15pt" to="67.8pt,26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41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47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徐真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</w:p>
        </w:tc>
      </w:tr>
      <w:tr>
        <w:trPr>
          <w:trHeight w:val="2687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五届科技学术节项目评选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黄汉成、陈文澜、朱子江、吴锦德、郭婷、石军、卢少勇、王黎明、曾维佳、赖敏，各项目指导老师及学生代表（由团委通知）</w:t>
            </w:r>
          </w:p>
        </w:tc>
      </w:tr>
      <w:tr>
        <w:trPr>
          <w:trHeight w:val="2177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西班牙语“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+2”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国际班专业相关问题讨论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徐枫、张玉明、何仕凡、杨建军、蔡海云、朱学文、陈书星</w:t>
            </w:r>
          </w:p>
        </w:tc>
      </w:tr>
      <w:tr>
        <w:trPr>
          <w:trHeight w:val="1262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87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五届教学指导委员会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熊匡汉、王家芳、朱子江、沈三山、张玉明、李庚寅、陈胜、周文贵、周念林、周凌、赵家敏、徐枫、柯汉琳、秦明吾、章恒珍、翟晓燕、蔡海云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商务英语申请新增学士学位授权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预评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王心洁、沈三山、郭桂杭、蔡海云、胡红玲、彭学敏、万宇婷、张菡</w:t>
            </w:r>
          </w:p>
        </w:tc>
      </w:tr>
      <w:tr>
        <w:trPr>
          <w:trHeight w:val="677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—20</w:t>
            </w:r>
            <w:r>
              <w:rPr>
                <w:rFonts w:ascii="宋体" w:hAnsi="宋体" w:cs="宋体"/>
                <w:kern w:val="0"/>
                <w:szCs w:val="21"/>
              </w:rPr>
              <w:t>日，俄罗斯列宁格勒国立普希金大学合唱团来我校访问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20"/>
        <w:ind w:firstLine="564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8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56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5-13T00:57:43Z</dcterms:modified>
  <cp:revision>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