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>1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4582"/>
        <w:gridCol w:w="3863"/>
      </w:tblGrid>
      <w:tr>
        <w:trPr>
          <w:trHeight w:val="888" w:hRule="atLeast"/>
        </w:trPr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484505" cy="5207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2.2pt" to="34.8pt,4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386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3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日）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圣地亚哥州立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国际合作与交流处有关人员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3" w:hanging="84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高校毕业生就业供需见面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从化地区专场）承办工作动员及布置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3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届毕业生供需见面会工作领导小组成员，郭婷、黄威良、学生处有关人员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43" w:hanging="843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忠北保健科技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东语系及韩语教研室负责人，国际合作与交流处有关人员</w:t>
            </w:r>
          </w:p>
        </w:tc>
      </w:tr>
      <w:tr>
        <w:trPr>
          <w:trHeight w:val="2462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广东培正学院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教务处副科长以上干部</w:t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美国杜肯大学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黄汉成、梁小棋，国际合作与交流处有关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华南美国商会哈利会长来访座谈会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赖志立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梁小棋，国际合作与交流处有关人员</w:t>
            </w:r>
          </w:p>
        </w:tc>
      </w:tr>
      <w:tr>
        <w:trPr>
          <w:trHeight w:val="701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4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学院迎接省教育厅思想政治理论课建设评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教职工运动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-1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学生运动会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停课。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8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80"/>
        <w:ind w:firstLine="543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1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4:00Z</dcterms:created>
  <dc:creator>LWPG2</dc:creator>
  <dc:description/>
  <cp:keywords/>
  <dc:language>en-US</dc:language>
  <cp:lastModifiedBy>微软用户</cp:lastModifiedBy>
  <cp:lastPrinted>2011-08-26T16:36:00Z</cp:lastPrinted>
  <dcterms:modified xsi:type="dcterms:W3CDTF">2012-11-09T08:33:00Z</dcterms:modified>
  <cp:revision>19</cp:revision>
  <dc:subject/>
  <dc:title> 第 9 周会议和活动安排表</dc:title>
</cp:coreProperties>
</file>