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东省质量工程建设项目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校内结题通过名单</w:t>
      </w:r>
    </w:p>
    <w:p>
      <w:pPr>
        <w:pStyle w:val="Normal"/>
        <w:spacing w:lineRule="exact" w:line="560"/>
        <w:ind w:left="1380" w:hanging="9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7"/>
        <w:gridCol w:w="2948"/>
        <w:gridCol w:w="1094"/>
        <w:gridCol w:w="1600"/>
        <w:gridCol w:w="1316"/>
      </w:tblGrid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32"/>
              </w:rPr>
              <w:t>项目类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32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32"/>
              </w:rPr>
              <w:t>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32"/>
              </w:rPr>
              <w:t>所在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32"/>
              </w:rPr>
              <w:t>立项时间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综合改革试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际经济与贸易专业综合改革试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左连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国际经济与金融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才培养创新实验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际商务人才培养创新实验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徐真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夏海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国际经济与金融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精品视频公开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营销与策划——解剖组织与个人的创新发展之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王卫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国际工商管理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学生实践教学基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广东外语外贸大学南国商学院——深圳宝安电子商务产业园实践教学基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王洪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国际经济与金融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等教育教学改革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务型”教学模式在独立学院大学英语中的应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章恒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大学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教学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等教育教学改革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独立学院国际贸易专业国际化教学模式构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念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国际经济与金融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等教育教学改革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朝鲜语专业“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+1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际化人才培养模式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池圣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东方语言文化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等教育教学改革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用型高校大学英语拓展课程体系研究——以广东外语外贸大学南国商学院为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珊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大学英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教学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32"/>
              </w:rPr>
              <w:t>年</w:t>
            </w:r>
          </w:p>
        </w:tc>
      </w:tr>
    </w:tbl>
    <w:p>
      <w:pPr>
        <w:pStyle w:val="Normal"/>
        <w:spacing w:lineRule="exact" w:line="560"/>
        <w:ind w:left="1380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9:00Z</dcterms:created>
  <dc:creator>Administrator</dc:creator>
  <dc:description/>
  <dc:language>en-US</dc:language>
  <cp:lastModifiedBy>11</cp:lastModifiedBy>
  <dcterms:modified xsi:type="dcterms:W3CDTF">2016-12-12T08:40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