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推荐优秀共青团员作为党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发展对象工作制度（试行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是党领导的先进青年的群众组织，是广大青年在实践中学习中国特色社会主义和共产主义的学校，是党的助手和后备军，在团结、教育和联系青年学生方面有着特殊的优势和作用。积极向党组织推荐优秀共青团员作为党员培养对象（以下简称“推优”），不断地向党组织输送新鲜血液，是党组织赋予共青团的神圣职责和光荣使命。近年来，学院各级团组织按照党的组织发展要求，认真做好“推优”工作，取得了一定成绩，形成了比较规范的工作制度。为了进一步做好“推优”工作，使之更加制度化、规范化，根据学院党建工作的相关要求，结合实际，制订本制度。 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推优”工作的指导思想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遵循“坚持标准、保证质量、改善结构、慎重发展”方针，着眼于保持党的先进性，着眼于团员青年学生的全面发展和健康成才，严格按照党员标准和组织规定程序，及时择优推荐，从而不断增强党员队伍的生机和活力，增强党在青年学生中的影响力、感召力和凝聚力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级团组织协助党组织加强对申请入党团员的教育、培养和管理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在学院党组织的领导下，把“推优”工作列入经常性的重点工作，认真来抓，切实抓好抓实。每学期初要对申请入党的团员进行摸底调查，制订出详细的教育和培养计划。要以“学马列、学党章、学雷锋”（简称“三学”）活动为主线，把握培养教育新的切入点和着力点，切实加大培养和教育力度，引导广大团员青年和入党积极分子牢固树立全面建设小康社会、实现中华民族伟大复兴的共同理想，坚定共产主义信念，端正入党动机，积极向党组织靠拢，争取早日成为党组织中的一员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优秀共青团员作为党员培养对象应具备的基本条件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参加政治理论学习和党团知识培训，政治素质高、道德品质好、入党动机端正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参加“三学”活动、文化艺术活动、社会实践、志愿服务、素质拓展、文明创建等团的各类活动，表现突出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履行团员义务，起到模范带头作用，工作积极负责，有奉献精神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目的明确，学习努力，成绩优良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心集体，团结同学，遵守纪律，在学生中有较高威信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院级表彰的个人优先考虑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推优”的具体程序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小组根据推荐条件对申请入党的团员进行民主评议，并将评议结果报团支部研究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支部对拟推荐对象进行认真考察。在征求党支部意见的基础上，召开支部团员大会，先听取拟推荐对象的自我总结，然后采取无记名投票的方式进行推荐。拟推荐对象得票数应超过应到会人数的半数，方可列入培养对象推荐名单。团支部召开团员大会时，要请上级党团组织负责同志参加，对推荐工作进行具体指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支部和上级团组织确定推荐意见和上报推荐决定时，必须经过集体讨论决定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担任团总支、团支部书记职务或基层分团委委员的，要由上一级团组织在认真听取团员意见的基础上，写出书面推荐材料，向其所在单位党组织推荐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人选确定后，按要求填写《团组织推荐优秀团员作为党的发展对象推荐表》，报上一级团组织审核，并向各系分团委备案，最后向党支部推荐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填表要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字迹工整清晰（一律用钢笔填写）或打印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主要表现”一栏要实事求是填写，除填写政治思想、工作、学习等方面的表现情况和参加培训情况外，还要指出不足之处和改进措施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 xml:space="preserve">团支部意见”一栏要填写支部团员大会召开的时间、参加人数、推荐票数和支委会意见。 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推荐安排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，要坚持“成熟一个、推荐一个”，具体“推优”工作应不受时间限制。为了配合党组织做好学生党员发展工作，有计划地进行集中推荐，各级团组织可根据申请入党团员的人数和表现情况，每学期至少集中进行一次，一般定于每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团组织要积极主动地开展工作，早发现、早教育、早培养，有计划、有步骤地把基本素质好，入党积极性高的优秀团员、学生骨干吸收到大学生入党积极分子队伍中来。充分发挥共青团组织在加强入党积极分子队伍建设中的重要作用，认真做好“推优”工作，使“推优”成为大学生党员发展的主渠道，使优秀团员成为大学生党员的主要来源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要重视和指导团组织的“推优”工作，及时通报申请入党团员的情况。在确定培养和发展对象时，要注意听取团组织的意见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外语外贸大学南国商学院委员会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sz w:val="32"/>
          <w:szCs w:val="32"/>
        </w:rPr>
        <w:t>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1:00Z</dcterms:created>
  <dc:creator>Microsoft</dc:creator>
  <dc:description/>
  <cp:keywords/>
  <dc:language>en-US</dc:language>
  <cp:lastModifiedBy>微软用户</cp:lastModifiedBy>
  <dcterms:modified xsi:type="dcterms:W3CDTF">2013-03-12T01:39:00Z</dcterms:modified>
  <cp:revision>6</cp:revision>
  <dc:subject/>
  <dc:title/>
</cp:coreProperties>
</file>