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kern w:val="0"/>
          <w:sz w:val="44"/>
          <w:szCs w:val="44"/>
          <w:shd w:fill="FFFFFF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44"/>
          <w:szCs w:val="44"/>
          <w:shd w:fill="FFFFFF" w:val="clear"/>
          <w:lang w:eastAsia="zh-CN"/>
        </w:rPr>
        <w:t>选拔材料清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学校初选时需提交的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《学生境外学习项目申请审批表》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双面打印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中文简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小语种专业提供用小语种撰写的简历，非小语种专业提供英语撰写的简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中文个人陈述（结合项目说明申请理由、个人性格特点、发展规划、学习计划、学习目标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历年成绩单（盖有学院教务处公章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5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外语水平相关证明一份（如大学英语等级证书复印件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6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如需申请资助，需提供相关的《资助申请书》及困难证明材料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学校初选通过后需提交的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合作院校要求提交的各类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生赴国（境）外交流学习协议书》、《学生声明》、《亲属声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》一式两份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签证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上各材料复印件需在获得签证后递交到国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合作与交流中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办公室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行政楼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室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)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派送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流程图</w:t>
      </w:r>
    </w:p>
    <w:p>
      <w:pPr>
        <w:pStyle w:val="Normal"/>
        <w:ind w:firstLine="360"/>
        <w:rPr>
          <w:rFonts w:ascii="楷体_GB2312" w:hAnsi="楷体_GB2312" w:eastAsia="楷体_GB2312" w:cs="楷体_GB2312"/>
          <w:b/>
          <w:b/>
          <w:bCs/>
          <w:sz w:val="24"/>
          <w:szCs w:val="44"/>
        </w:rPr>
      </w:pPr>
      <w:r>
        <w:rPr>
          <w:rFonts w:eastAsia="楷体_GB2312" w:cs="楷体_GB2312" w:ascii="楷体_GB2312" w:hAnsi="楷体_GB2312"/>
          <w:b/>
          <w:bCs/>
          <w:sz w:val="24"/>
          <w:szCs w:val="4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0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我校与国外大学签署合作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我校与国外大学签署合作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98425</wp:posOffset>
                </wp:positionV>
                <wp:extent cx="20955" cy="7664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76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.75pt" to="216.1pt,6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6510" cy="274320"/>
                <wp:effectExtent l="2667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7pt" to="99.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2514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出国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1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出国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6985</wp:posOffset>
                </wp:positionV>
                <wp:extent cx="25146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学生选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0.5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学生选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40335</wp:posOffset>
                </wp:positionV>
                <wp:extent cx="42545" cy="68052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68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1.05pt" to="99.1pt,5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138430</wp:posOffset>
                </wp:positionV>
                <wp:extent cx="635" cy="28727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0.9pt" to="333.65pt,2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81915</wp:posOffset>
                </wp:positionV>
                <wp:extent cx="25336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与学校签定《赴国外学习协议书》、《学生声明》及《亲属声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6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与学校签定《赴国外学习协议书》、《学生声明》及《亲属声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533650" cy="755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学院发布招生公告，召开留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val="en-US" w:eastAsia="zh-CN"/>
                              </w:rPr>
                              <w:t>宣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会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学生向系递交《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</w:rPr>
                              <w:t>学生国（境）外学习项目申请审批表》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  <w:lang w:eastAsia="zh-CN"/>
                              </w:rPr>
                              <w:t>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9.4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学院发布招生公告，召开留学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val="en-US" w:eastAsia="zh-CN"/>
                        </w:rPr>
                        <w:t>宣讲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会后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学生向系递交《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</w:rPr>
                        <w:t>学生国（境）外学习项目申请审批表》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  <w:lang w:eastAsia="zh-CN"/>
                        </w:rPr>
                        <w:t>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</wp:posOffset>
                </wp:positionV>
                <wp:extent cx="2533650" cy="718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生办理签证手续，签证通过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学生将签证材料复印件交国际合作与交流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55pt;mso-wrap-distance-left:9.05pt;mso-wrap-distance-right:9.05pt;mso-wrap-distance-top:0pt;mso-wrap-distance-bottom:0pt;margin-top:7.2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学生办理签证手续，签证通过后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eastAsia="zh-CN"/>
                        </w:rPr>
                        <w:t>学生将签证材料复印件交国际合作与交流中心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val="en-US"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9370</wp:posOffset>
                </wp:positionV>
                <wp:extent cx="253365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18"/>
                                <w:lang w:eastAsia="zh-CN"/>
                              </w:rPr>
                              <w:t>各系初审学生材料，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18"/>
                                <w:lang w:eastAsia="zh-CN"/>
                              </w:rPr>
                              <w:t>填写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9pt;mso-wrap-distance-left:9.05pt;mso-wrap-distance-right:9.05pt;mso-wrap-distance-top:0pt;mso-wrap-distance-bottom:0pt;margin-top:3.1pt;mso-position-vertical-relative:text;margin-left:-1.4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18"/>
                          <w:lang w:eastAsia="zh-CN"/>
                        </w:rPr>
                        <w:t>各系初审学生材料，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18"/>
                          <w:lang w:eastAsia="zh-CN"/>
                        </w:rPr>
                        <w:t>填写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0</wp:posOffset>
                </wp:positionH>
                <wp:positionV relativeFrom="paragraph">
                  <wp:posOffset>111125</wp:posOffset>
                </wp:positionV>
                <wp:extent cx="2533650" cy="8997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缴纳有关费用，购买机票，并报知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国际合作与交流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中心航班信息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；可提前联系国外院校国际部，落实住宿安排、接机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85pt;mso-wrap-distance-left:9.05pt;mso-wrap-distance-right:9.05pt;mso-wrap-distance-top:0pt;mso-wrap-distance-bottom:0pt;margin-top:8.7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学生缴纳有关费用，购买机票，并报知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国际合作与交流</w:t>
                      </w:r>
                      <w:r>
                        <w:rPr>
                          <w:rFonts w:eastAsia="仿宋_GB2312"/>
                          <w:sz w:val="24"/>
                        </w:rPr>
                        <w:t>中心航班信息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；可提前联系国外院校国际部，落实住宿安排、接机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2533650" cy="511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国际合作与交流中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组织面试，并对选拔结果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25pt;mso-wrap-distance-left:9.05pt;mso-wrap-distance-right:9.05pt;mso-wrap-distance-top:0pt;mso-wrap-distance-bottom:0pt;margin-top: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lang w:eastAsia="zh-CN"/>
                        </w:rPr>
                        <w:t>国际合作与交流中心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组织面试，并对选拔结果进行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2533650" cy="508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学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</w:rPr>
                              <w:t>学生国（境）外学习项目申请审批表》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  <w:lang w:eastAsia="zh-CN"/>
                              </w:rPr>
                              <w:t>到相关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05pt;mso-wrap-distance-left:9.05pt;mso-wrap-distance-right:9.05pt;mso-wrap-distance-top:0pt;mso-wrap-distance-bottom:0pt;margin-top:3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学生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持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《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</w:rPr>
                        <w:t>学生国（境）外学习项目申请审批表》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  <w:lang w:eastAsia="zh-CN"/>
                        </w:rPr>
                        <w:t>到相关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3545</wp:posOffset>
                </wp:positionH>
                <wp:positionV relativeFrom="paragraph">
                  <wp:posOffset>96520</wp:posOffset>
                </wp:positionV>
                <wp:extent cx="2514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出国留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5pt;margin-top:7.6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出国留学</w:t>
                      </w:r>
                    </w:p>
                  </w:txbxContent>
                </v:textbox>
                <v:fill o:detectmouseclick="t" type="solid" color2="black" opacity="0.9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4600</wp:posOffset>
                </wp:positionH>
                <wp:positionV relativeFrom="paragraph">
                  <wp:posOffset>149860</wp:posOffset>
                </wp:positionV>
                <wp:extent cx="8255" cy="374015"/>
                <wp:effectExtent l="3175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8pt" to="98.6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25146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申请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1.5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申请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4495</wp:posOffset>
                </wp:positionH>
                <wp:positionV relativeFrom="paragraph">
                  <wp:posOffset>31750</wp:posOffset>
                </wp:positionV>
                <wp:extent cx="25336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国一周内，将个人的国外联系方式报知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国际合作与交流中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2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出国一周内，将个人的国外联系方式报知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国际合作与交流中心</w:t>
                      </w:r>
                      <w:r>
                        <w:rPr>
                          <w:rFonts w:eastAsia="仿宋_GB2312"/>
                          <w:sz w:val="24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65100</wp:posOffset>
                </wp:positionV>
                <wp:extent cx="10160" cy="1437005"/>
                <wp:effectExtent l="28575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3pt" to="333.1pt,1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5765</wp:posOffset>
                </wp:positionH>
                <wp:positionV relativeFrom="paragraph">
                  <wp:posOffset>88900</wp:posOffset>
                </wp:positionV>
                <wp:extent cx="2671445" cy="709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按期返校，并持《返校报到表》到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国际合作与交流中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所在系及教务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55.9pt;mso-wrap-distance-left:9.05pt;mso-wrap-distance-right:9.05pt;mso-wrap-distance-top:0pt;mso-wrap-distance-bottom:0pt;margin-top:7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学生按期返校，并持《返校报到表》到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国际合作与交流中心</w:t>
                      </w:r>
                      <w:r>
                        <w:rPr>
                          <w:rFonts w:eastAsia="仿宋_GB2312"/>
                          <w:sz w:val="24"/>
                        </w:rPr>
                        <w:t>、所在系及教务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2533650" cy="678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学生准备基本的出国材料：如护照、签证相、体检回执、在读证明、中英文成绩单、无犯罪记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3.4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学生准备基本的出国材料：如护照、签证相、体检回执、在读证明、中英文成绩单、无犯罪记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71120</wp:posOffset>
                </wp:positionV>
                <wp:extent cx="2574925" cy="297180"/>
                <wp:effectExtent l="571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学分互认、论文答辩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5.6pt;width:202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学分互认、论文答辩手续</w:t>
                      </w:r>
                    </w:p>
                  </w:txbxContent>
                </v:textbox>
                <v:fill o:detectmouseclick="t" type="solid" color2="black" opacity="0.9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74295</wp:posOffset>
                </wp:positionV>
                <wp:extent cx="2629535" cy="12420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国际合作与交流中心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val="en-US" w:eastAsia="zh-CN"/>
                              </w:rPr>
                              <w:t>根据与原专业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相同、相近或相关的原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指导学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选择与国外专业，指导学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向国外合作院校递交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入学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申请材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；同时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学生参加雅思或托福等语言考试（如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97.8pt;mso-wrap-distance-left:9.05pt;mso-wrap-distance-right:9.05pt;mso-wrap-distance-top:0pt;mso-wrap-distance-bottom:0pt;margin-top:5.8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国际合作与交流中心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val="en-US" w:eastAsia="zh-CN"/>
                        </w:rPr>
                        <w:t>根据与原专业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相同、相近或相关的原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指导学生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选择与国外专业，指导学生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向国外合作院校递交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入学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申请材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；同时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学生参加雅思或托福等语言考试（如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7830</wp:posOffset>
                </wp:positionH>
                <wp:positionV relativeFrom="paragraph">
                  <wp:posOffset>170180</wp:posOffset>
                </wp:positionV>
                <wp:extent cx="2540" cy="1657985"/>
                <wp:effectExtent l="36195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3.4pt" to="333.0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57785</wp:posOffset>
                </wp:positionV>
                <wp:extent cx="2533650" cy="1113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b w:val="false"/>
                                <w:bCs w:val="false"/>
                                <w:sz w:val="24"/>
                              </w:rPr>
                              <w:t>派出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b w:val="false"/>
                                <w:bCs w:val="false"/>
                                <w:sz w:val="24"/>
                              </w:rPr>
                              <w:t>学生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写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学生出国（境）留学课程学分认定及成绩转换审核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》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附上国外成绩单到所在系及教务处审核，审核结果交国际合作与交流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7pt;mso-wrap-distance-left:9.05pt;mso-wrap-distance-right:9.05pt;mso-wrap-distance-top:0pt;mso-wrap-distance-bottom:0pt;margin-top:4.5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b w:val="false"/>
                          <w:bCs w:val="false"/>
                          <w:sz w:val="24"/>
                        </w:rPr>
                        <w:t>派出</w:t>
                      </w:r>
                      <w:r>
                        <w:rPr>
                          <w:rFonts w:ascii="仿宋_GB2312" w:hAnsi="仿宋_GB2312" w:cs="Verdana" w:eastAsia="仿宋_GB2312"/>
                          <w:b w:val="false"/>
                          <w:bCs w:val="false"/>
                          <w:sz w:val="24"/>
                        </w:rPr>
                        <w:t>学生填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写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学生出国（境）留学课程学分认定及成绩转换审核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》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附上国外成绩单到所在系及教务处审核，审核结果交国际合作与交流中心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val="en-US"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64770</wp:posOffset>
                </wp:positionV>
                <wp:extent cx="2533650" cy="8782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获得录取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学生填写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学生出国（境）留学选课申请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》，确定在对方学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选课程，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系审批后报送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9.15pt;mso-wrap-distance-left:9.05pt;mso-wrap-distance-right:9.05pt;mso-wrap-distance-top:0pt;mso-wrap-distance-bottom:0pt;margin-top:5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获得录取后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学生填写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学生出国（境）留学选课申请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》，确定在对方学校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预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选课程，经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所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系审批后报送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63500</wp:posOffset>
                </wp:positionV>
                <wp:extent cx="2512060" cy="9594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对于毕业期间仍在国外学习的学生，应在第七个学期与所在系联系，所在系指定一名教师进行远程论文指导及答辩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75.55pt;mso-wrap-distance-left:9.05pt;mso-wrap-distance-right:9.05pt;mso-wrap-distance-top:0pt;mso-wrap-distance-bottom:0pt;margin-top: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对于毕业期间仍在国外学习的学生，应在第七个学期与所在系联系，所在系指定一名教师进行远程论文指导及答辩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415290</wp:posOffset>
                </wp:positionV>
                <wp:extent cx="1518285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2.7pt" to="214.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8:00Z</dcterms:created>
  <dc:creator>微软用户</dc:creator>
  <dc:description/>
  <dc:language>en-US</dc:language>
  <cp:lastModifiedBy>Administrator</cp:lastModifiedBy>
  <dcterms:modified xsi:type="dcterms:W3CDTF">2014-04-17T02:13:2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