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4533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5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3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66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劳动节放假</w:t>
            </w:r>
          </w:p>
        </w:tc>
      </w:tr>
      <w:tr>
        <w:trPr>
          <w:trHeight w:val="1219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本横滨商科大学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秦明吾、杨建军、刘世琴、许静华，国际合作与交流中心有关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五四”表彰典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郭婷、冯钿，各学院党总支部负责人、团委（总支）书记、学生会指导老师，学生代表（由团委负责通知）</w:t>
            </w:r>
          </w:p>
        </w:tc>
      </w:tr>
      <w:tr>
        <w:trPr>
          <w:trHeight w:val="1377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毕业论文（设计）答辩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4-29T02:27:00Z</dcterms:modified>
  <cp:revision>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WM_UUID">
    <vt:lpwstr>WM_UUID</vt:lpwstr>
  </property>
</Properties>
</file>