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17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19"/>
        <w:gridCol w:w="5217"/>
      </w:tblGrid>
      <w:tr>
        <w:trPr>
          <w:trHeight w:val="936" w:hRule="exac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7620</wp:posOffset>
                      </wp:positionV>
                      <wp:extent cx="861060" cy="320675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6pt" to="63.3pt,24.6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065</wp:posOffset>
                      </wp:positionV>
                      <wp:extent cx="542925" cy="548640"/>
                      <wp:effectExtent l="3810" t="3810" r="3810" b="381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95pt" to="38.1pt,44.1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5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52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694" w:hRule="exac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端午放假</w:t>
            </w:r>
          </w:p>
        </w:tc>
      </w:tr>
      <w:tr>
        <w:trPr>
          <w:trHeight w:val="1377" w:hRule="exac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处级干部述职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0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F1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赖志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、副科级以上干部（详见人事处通知）</w:t>
            </w:r>
          </w:p>
        </w:tc>
      </w:tr>
      <w:tr>
        <w:trPr>
          <w:trHeight w:val="3164" w:hRule="exac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徐真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</w:t>
            </w:r>
          </w:p>
        </w:tc>
        <w:tc>
          <w:tcPr>
            <w:tcW w:w="5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后勤部门科级干部述职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后勤会议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杨永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后勤部门副科级以上干部（详见人事处通知）</w:t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教学教辅部门（含教务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科级干部述职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黎冬、赖志立、熊匡汉、王心洁，黄汉成、教学教辅部门副科级以上干部（详见人事处通知）</w:t>
            </w:r>
          </w:p>
        </w:tc>
      </w:tr>
      <w:tr>
        <w:trPr>
          <w:trHeight w:val="6065" w:hRule="exac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行政部门科级干部述职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赖志立、王心洁，行政部门副科级以上干部（详见人事处通知）</w:t>
            </w:r>
          </w:p>
        </w:tc>
        <w:tc>
          <w:tcPr>
            <w:tcW w:w="5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处级干部述职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0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赖志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、副科级以上干部（详见人事处通知）</w:t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届贷款毕业生诚信还款承诺书签约仪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F1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冬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黄汉成、林翠花、余小玲、各院系负责贷款的辅导员老师及未还贷款的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届毕业生</w:t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阿根廷共和国驻广州总领事馆来访座谈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0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王心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杨建军、朱学文、国际交流中心相关人员</w:t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长制”学长导航计划培训第二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9:0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讲</w:t>
            </w:r>
            <w:r>
              <w:rPr>
                <w:rFonts w:ascii="宋体" w:hAnsi="宋体" w:cs="宋体"/>
                <w:kern w:val="0"/>
                <w:szCs w:val="21"/>
              </w:rPr>
              <w:t>人：黎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学长导航制全体学员、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级新生辅导员、学生处相关人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5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 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5:40</w:t>
            </w:r>
            <w:r>
              <w:rPr>
                <w:rFonts w:ascii="宋体" w:hAnsi="宋体" w:cs="宋体"/>
              </w:rPr>
              <w:t>，阿根廷共和国驻广州总领事馆于</w:t>
            </w:r>
            <w:r>
              <w:rPr>
                <w:rFonts w:cs="宋体" w:ascii="宋体" w:hAnsi="宋体"/>
              </w:rPr>
              <w:t>C202</w:t>
            </w:r>
            <w:r>
              <w:rPr>
                <w:rFonts w:ascii="宋体" w:hAnsi="宋体" w:cs="宋体"/>
              </w:rPr>
              <w:t>多功能会议厅举行讲座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 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:30</w:t>
            </w:r>
            <w:r>
              <w:rPr>
                <w:rFonts w:ascii="宋体" w:hAnsi="宋体" w:cs="宋体"/>
              </w:rPr>
              <w:t>，于商业街举行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届毕业典礼暨学位授予仪式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 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—28</w:t>
            </w:r>
            <w:r>
              <w:rPr>
                <w:rFonts w:ascii="宋体" w:hAnsi="宋体" w:cs="宋体"/>
                <w:lang w:val="en-US" w:eastAsia="zh-CN"/>
              </w:rPr>
              <w:t>日，举行全国高校计算机等级水平考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4 </w:t>
            </w:r>
            <w:r>
              <w:rPr>
                <w:rFonts w:cs="宋体" w:ascii="宋体" w:hAnsi="宋体"/>
              </w:rPr>
              <w:t>.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日，大学开放日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Cs w:val="21"/>
        </w:rPr>
        <w:t>（由各单位负责通知）</w:t>
      </w:r>
      <w:r>
        <w:rPr>
          <w:rFonts w:ascii="宋体" w:hAnsi="宋体" w:cs="宋体"/>
          <w:kern w:val="0"/>
          <w:sz w:val="28"/>
        </w:rPr>
        <w:t xml:space="preserve">                                       </w:t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</w:rPr>
        <w:t xml:space="preserve">                                 </w:t>
      </w:r>
      <w:r>
        <w:rPr>
          <w:rFonts w:ascii="宋体" w:hAnsi="宋体" w:cs="宋体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74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9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4:00Z</dcterms:created>
  <dc:creator>LWPG2</dc:creator>
  <dc:description/>
  <dc:language>en-US</dc:language>
  <cp:lastModifiedBy>Administrator</cp:lastModifiedBy>
  <cp:lastPrinted>2010-09-04T16:06:00Z</cp:lastPrinted>
  <dcterms:modified xsi:type="dcterms:W3CDTF">2015-06-23T01:42:39Z</dcterms:modified>
  <cp:revision>3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