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二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О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一六年四月修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封面“研究方向”栏，按申报范围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“负责人所在单位”按单位公章填写全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表第一项“项目负责人、主要参加者情况”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：指最终成果形式，含专著、研究报告、论文等。“预期成果形式”须与第五项所填最终成果形式一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本表第六项“经费预算”所列经费</w:t>
      </w:r>
      <w:r>
        <w:rPr>
          <w:bCs/>
          <w:sz w:val="24"/>
        </w:rPr>
        <w:t>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申请人具有副高以上（含副高）职称或具有博士学位者，不填本表第七项“推荐人意见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七、本表内“申请者（签章）”和“推荐人姓名”处须手写，不能打印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八、本表用</w:t>
      </w:r>
      <w:r>
        <w:rPr>
          <w:sz w:val="24"/>
        </w:rPr>
        <w:t>A4</w:t>
      </w:r>
      <w:r>
        <w:rPr>
          <w:sz w:val="24"/>
        </w:rPr>
        <w:t>纸双面印制，左侧装订成册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九、本表由</w:t>
      </w:r>
      <w:r>
        <w:rPr>
          <w:sz w:val="24"/>
        </w:rPr>
        <w:t>项目负责人所在单位加具单位意见，并统一报送省哲学社会科学规划领导小组办公室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栏限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932"/>
        <w:gridCol w:w="328"/>
        <w:gridCol w:w="1080"/>
        <w:gridCol w:w="1007"/>
        <w:gridCol w:w="1333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39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234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751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8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07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经核查，该申请评审书填写内容属实，项目负责人和主要参与者的政治、业务素质适合承担本项目研究。如项目获批，我校将提供完成项目所需时间和相关条件，并同意承担该项目管理的相关工作和信誉保证。同意申报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评审意见：</w:t>
      </w:r>
    </w:p>
    <w:tbl>
      <w:tblPr>
        <w:tblW w:w="882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1"/>
        <w:gridCol w:w="1819"/>
        <w:gridCol w:w="1239"/>
        <w:gridCol w:w="1529"/>
        <w:gridCol w:w="1389"/>
        <w:gridCol w:w="1279"/>
      </w:tblGrid>
      <w:tr>
        <w:trPr>
          <w:trHeight w:val="59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78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3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3108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User</cp:lastModifiedBy>
  <cp:lastPrinted>2015-03-11T14:50:00Z</cp:lastPrinted>
  <dcterms:modified xsi:type="dcterms:W3CDTF">2016-04-08T01:41:00Z</dcterms:modified>
  <cp:revision>2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