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    学院教师十二五期间申报副教授意向调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332"/>
        <w:gridCol w:w="1257"/>
        <w:gridCol w:w="1615"/>
        <w:gridCol w:w="365"/>
        <w:gridCol w:w="909"/>
        <w:gridCol w:w="716"/>
        <w:gridCol w:w="2118"/>
      </w:tblGrid>
      <w:tr>
        <w:trPr>
          <w:trHeight w:val="56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部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条件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最高学位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eastAsia="仿宋_GB2312"/>
                <w:sz w:val="24"/>
              </w:rPr>
              <w:t>月获得讲师职称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件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2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讲授的主要课程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件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担任班主任或其他社会服务工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累计半年以上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并指导过青年教师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件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和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名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数</w:t>
            </w:r>
          </w:p>
        </w:tc>
      </w:tr>
      <w:tr>
        <w:trPr>
          <w:trHeight w:val="784" w:hRule="atLeast"/>
        </w:trPr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讲师后在核心期刊上发表的论文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独立完成或第一作者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讲师后在一般正式期刊上发表的论文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独立完成或第一作者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讲师后的著作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第一作者或主编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讲师后参加的省部级以上课题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排名前三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讲师后参加的院级课题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主持或负责人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件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度教育教学质量评估优秀次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72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申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教授计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排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主要研究方向及成果计划完成时间）</w:t>
            </w:r>
          </w:p>
        </w:tc>
        <w:tc>
          <w:tcPr>
            <w:tcW w:w="6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研究方向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计划完成时间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4:53:00Z</dcterms:created>
  <dc:creator>1</dc:creator>
  <dc:description/>
  <cp:keywords/>
  <dc:language>en-US</dc:language>
  <cp:lastModifiedBy>微软用户</cp:lastModifiedBy>
  <dcterms:modified xsi:type="dcterms:W3CDTF">2012-06-26T07:30:00Z</dcterms:modified>
  <cp:revision>24</cp:revision>
  <dc:subject/>
  <dc:title>中级职称申报表格</dc:title>
</cp:coreProperties>
</file>