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52"/>
        <w:gridCol w:w="4493"/>
      </w:tblGrid>
      <w:tr>
        <w:trPr>
          <w:trHeight w:val="7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97255" cy="365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6.1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481965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4pt" to="34.6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5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4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3" w:hanging="8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元 旦 放 假</w:t>
            </w:r>
          </w:p>
        </w:tc>
      </w:tr>
      <w:tr>
        <w:trPr>
          <w:trHeight w:val="91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84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际创新班人才培养方案审定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高雄飞、章恒珍、游新宇、肖红、陈炳辉、陈书星、吴宇媚，国际教育部有关人员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51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教研室主任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教研室主任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生创新创业训练计划项目研讨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马黎光、邢植朝，教务处有关人员，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项目指导老师（由教务处负责通知）</w:t>
            </w:r>
          </w:p>
        </w:tc>
      </w:tr>
      <w:tr>
        <w:trPr>
          <w:trHeight w:val="63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，学院举行教职工迎春游园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教务处、各系部涉及考务工作的行政人员和老师正常上班。各行政、教辅和后勤部门要根据自身工作性质，安排好人员值班，保障考试工作顺利进行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9:00Z</dcterms:created>
  <dc:creator>LWPG2</dc:creator>
  <dc:description/>
  <cp:keywords/>
  <dc:language>en-US</dc:language>
  <cp:lastModifiedBy>微软用户</cp:lastModifiedBy>
  <cp:lastPrinted>2012-12-20T14:20:00Z</cp:lastPrinted>
  <dcterms:modified xsi:type="dcterms:W3CDTF">2012-12-29T02:13:00Z</dcterms:modified>
  <cp:revision>22</cp:revision>
  <dc:subject/>
  <dc:title> 第 9 周会议和活动安排表</dc:title>
</cp:coreProperties>
</file>