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69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  <w:lang w:val="en-US" w:eastAsia="zh-CN"/>
        </w:rPr>
        <w:t>4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" w:hAnsi="宋体" w:eastAsia="方正小标宋简体" w:cs="宋体"/>
          <w:b/>
          <w:b/>
          <w:bCs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85"/>
        <w:gridCol w:w="5115"/>
      </w:tblGrid>
      <w:tr>
        <w:trPr>
          <w:trHeight w:val="103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511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23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8" w:firstLine="18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90" w:hRule="atLeast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val="en-US" w:eastAsia="zh-CN"/>
              </w:rPr>
              <w:t>党政联席会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陈林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校领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val="en-US" w:eastAsia="zh-CN"/>
              </w:rPr>
              <w:t>第六期业余团校干部培训班开学典礼暨第一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C20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学术报告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主讲内容：社会主义核心价值观之争做“六有”青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讲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黎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黄汉成、郭婷、冯钿，各学院党总支部负责人、各学院团委（团总支）书记、各学院学生会指导老师，学生干部代表、第五期“青马班”全体成员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由团委负责通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val="en-US" w:eastAsia="zh-CN"/>
              </w:rPr>
              <w:t>第六届学术委员会第九次会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陈林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顾也力、第六届学术委员会全体成员、刘万红、许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由科研处负责通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>
          <w:trHeight w:val="1330" w:hRule="atLeast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642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6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9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70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dc:language>en-US</dc:language>
  <cp:lastModifiedBy>Administrator</cp:lastModifiedBy>
  <cp:lastPrinted>2014-02-22T10:59:00Z</cp:lastPrinted>
  <dcterms:modified xsi:type="dcterms:W3CDTF">2016-09-23T06:55:46Z</dcterms:modified>
  <cp:revision>3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