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eastAsia="方正小标宋简体"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85"/>
        <w:gridCol w:w="4515"/>
      </w:tblGrid>
      <w:tr>
        <w:trPr>
          <w:trHeight w:val="888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063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庆节放假</w:t>
            </w:r>
          </w:p>
        </w:tc>
      </w:tr>
      <w:tr>
        <w:trPr>
          <w:trHeight w:val="167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委扩大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委委员，各系党总支副书记、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直属党支部书记，团委书记，党委各职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关人员</w:t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7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迎接广东省高校毕业生就业工作督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工作领导小组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迎接广东省高校毕业生就业工作督查工作领导小组全体成员（由招生就业办公室负责通知）</w:t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: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学校在商业街举行第七届校园文化艺术节开幕式，欢迎广大师生参加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80"/>
        <w:ind w:firstLine="5433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30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71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31:00Z</dcterms:created>
  <dc:creator>LWPG2</dc:creator>
  <dc:description/>
  <cp:keywords/>
  <dc:language>en-US</dc:language>
  <cp:lastModifiedBy>微软用户</cp:lastModifiedBy>
  <cp:lastPrinted>2011-08-26T16:36:00Z</cp:lastPrinted>
  <dcterms:modified xsi:type="dcterms:W3CDTF">2013-09-30T08:24:00Z</dcterms:modified>
  <cp:revision>19</cp:revision>
  <dc:subject/>
  <dc:title> 第 9 周会议和活动安排表</dc:title>
</cp:coreProperties>
</file>