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8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教学质量与评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季平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部高等教育教学评估中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以上干部，教研室主任，专职督导（人事处负责考勤）</w:t>
            </w:r>
          </w:p>
        </w:tc>
      </w:tr>
      <w:tr>
        <w:trPr>
          <w:trHeight w:val="12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级精品课程项目结项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，结项项目组成员（教务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级双语教学示范课程项目结项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，结项项目组成员（教务处负责通知）</w:t>
            </w:r>
          </w:p>
        </w:tc>
      </w:tr>
      <w:tr>
        <w:trPr>
          <w:trHeight w:val="105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旅游管理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新增学士学位授予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评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蔡海云、张菡，管理系有关人员</w:t>
            </w:r>
          </w:p>
        </w:tc>
      </w:tr>
      <w:tr>
        <w:trPr>
          <w:trHeight w:val="138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级网络辅助教学课程项目结项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、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，结项项目组成员（教务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奖学金表彰大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系党总支副书记，专兼职辅导员，学生处有关人员，国家奖学金、国家励志奖学金及学校奖学金获得者代表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奖学金获得者（参会学生由学生处负责通知）</w:t>
            </w:r>
          </w:p>
        </w:tc>
      </w:tr>
      <w:tr>
        <w:trPr>
          <w:trHeight w:val="103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算机科学与技术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新增学士学位授予专业预评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蔡海云、张菡，信科系有关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，学校举行教职工迎春游园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全国高校计算机水平考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6:00Z</dcterms:created>
  <dc:creator>LWPG2</dc:creator>
  <dc:description/>
  <cp:keywords/>
  <dc:language>en-US</dc:language>
  <cp:lastModifiedBy>微软用户</cp:lastModifiedBy>
  <cp:lastPrinted>2013-11-29T14:33:00Z</cp:lastPrinted>
  <dcterms:modified xsi:type="dcterms:W3CDTF">2013-12-20T06:24:00Z</dcterms:modified>
  <cp:revision>24</cp:revision>
  <dc:subject/>
  <dc:title> 第 9 周会议和活动安排表</dc:title>
</cp:coreProperties>
</file>