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2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0"/>
        <w:gridCol w:w="4996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05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领导：黎  冬（分管党委办公室、党委组织部、党委宣传部、党委统战部、学生工作部、招生就业办公室、团委、工会。联系思想政治理论课教学部、公共课教学部。）</w:t>
            </w:r>
          </w:p>
        </w:tc>
      </w:tr>
      <w:tr>
        <w:trPr>
          <w:trHeight w:val="151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勤工助学工作表彰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: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生处相关人员，各单位勤工助学负责老师，校内勤工助学学生（由各用工单位负责通知）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党委委员，党办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工作总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暨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付鸿信、黄汉成、周文贵、戴小涛、吴伟俊、邹宇平、黄桂森、沈三山、秦明吾、徐枫、李庚寅、张玉明、柯汉琳、朱子江，招生就业办公室全体人员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一期青年干部培训班第六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主  题：回顾校史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展望未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第一期青干班全体学员</w:t>
            </w:r>
          </w:p>
        </w:tc>
      </w:tr>
      <w:tr>
        <w:trPr>
          <w:trHeight w:val="207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校第三次团员代表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党委委员，各学院党总支部负责人、团委（总支）书记、学生会指导老师，团员代表（由团委负责通知）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召开学校第三次团员代表大会预备会议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85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3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5-16T00:28:41Z</dcterms:modified>
  <cp:revision>1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WM_UUID">
    <vt:lpwstr>WM_UUID</vt:lpwstr>
  </property>
</Properties>
</file>