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南国商学院“创新强校工程”科研项目</w:t>
      </w:r>
    </w:p>
    <w:p>
      <w:pPr>
        <w:pStyle w:val="Normal"/>
        <w:jc w:val="center"/>
        <w:rPr/>
      </w:pP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4" w:before="100" w:after="24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外贸大学南国商学院</w:t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7393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 术委 员会 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负责人签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36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注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8"/>
        </w:rPr>
        <w:t>项目变更分为一般变更和重大变更。一般变更包括项目组成员的调整、项目延期（延期时间不得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年）、项目经费预算变更（总经费不变）、项目管理单位变更等；重大变更包括项目名称调整、研究内容和成果形式的重大调整、项目总经费变更和项目终止等</w:t>
      </w:r>
      <w:r>
        <w:rPr>
          <w:rFonts w:ascii="宋体;SimSun" w:hAnsi="宋体;SimSun" w:cs="宋体;SimSun"/>
          <w:bCs/>
          <w:kern w:val="0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</w:rPr>
        <w:t>一般变更由项目负责人根据项目研究需要提出申请，报学校科研处备案；重大变更须由校学术委员会审议通过，并报省教育厅备案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微软雅黑" w:hAnsi="仿宋_GB2312;微软雅黑" w:eastAsia="仿宋_GB2312;微软雅黑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3:00Z</dcterms:created>
  <dc:creator>CHWX</dc:creator>
  <dc:description/>
  <cp:keywords/>
  <dc:language>en-US</dc:language>
  <cp:lastModifiedBy>User</cp:lastModifiedBy>
  <cp:lastPrinted>2014-11-27T11:42:00Z</cp:lastPrinted>
  <dcterms:modified xsi:type="dcterms:W3CDTF">2017-05-12T00:45:00Z</dcterms:modified>
  <cp:revision>7</cp:revision>
  <dc:subject/>
  <dc:title>国家社科基金项目重要事项变更审批表</dc:title>
</cp:coreProperties>
</file>