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exact" w:line="360" w:before="156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外语外贸大学南国商学院科研项目重要事项变更审批表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题编号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8"/>
        <w:gridCol w:w="1640"/>
        <w:gridCol w:w="1127"/>
        <w:gridCol w:w="335"/>
        <w:gridCol w:w="1605"/>
        <w:gridCol w:w="1569"/>
        <w:gridCol w:w="1687"/>
      </w:tblGrid>
      <w:tr>
        <w:trPr>
          <w:trHeight w:val="326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4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类别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批准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原定完成时间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变更项</w:t>
            </w:r>
          </w:p>
        </w:tc>
        <w:tc>
          <w:tcPr>
            <w:tcW w:w="79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  □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变更项目负责人     □ 变更项目名称       □研究内容有重大调整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□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延期半年           □延期一年            □项目组成员调整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□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自行中止项目       □ 撤项               □其他</w:t>
            </w:r>
          </w:p>
        </w:tc>
      </w:tr>
      <w:tr>
        <w:trPr>
          <w:trHeight w:val="2434" w:hRule="atLeast"/>
          <w:cantSplit w:val="true"/>
        </w:trPr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变更内容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理由</w:t>
            </w:r>
          </w:p>
        </w:tc>
        <w:tc>
          <w:tcPr>
            <w:tcW w:w="796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：</w:t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：</w:t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420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负责人所在单位意见：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hanging="0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995" w:right="482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月     日 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科研处意见：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firstLine="20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处长签字：  </w:t>
            </w:r>
            <w:r>
              <w:rPr>
                <w:rFonts w:ascii="仿宋_GB2312" w:hAnsi="仿宋_GB2312" w:eastAsia="仿宋_GB2312"/>
                <w:color w:val="FF00FF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995" w:right="482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月     日 </w:t>
            </w:r>
          </w:p>
        </w:tc>
      </w:tr>
      <w:tr>
        <w:trPr>
          <w:trHeight w:val="315" w:hRule="atLeast"/>
          <w:cantSplit w:val="true"/>
        </w:trPr>
        <w:tc>
          <w:tcPr>
            <w:tcW w:w="972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主管单位意见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“项目类别”是指“院级科研项目”、“市社科研项目”、“省社科研项目”、“省厅科研项目”、“民办教育协会科研项目”、“横向科研项目（政府）”、“横向科研项目（单位）”等具体下达的科研项目。字体为五号宋体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32:00Z</dcterms:created>
  <dc:creator>HY</dc:creator>
  <dc:description/>
  <cp:keywords/>
  <dc:language>en-US</dc:language>
  <cp:lastModifiedBy>微软用户</cp:lastModifiedBy>
  <dcterms:modified xsi:type="dcterms:W3CDTF">2013-11-04T03:29:00Z</dcterms:modified>
  <cp:revision>2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