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28"/>
        </w:rPr>
        <w:t>第二届校级教学成果奖评审结果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38"/>
        <w:gridCol w:w="1770"/>
        <w:gridCol w:w="1422"/>
        <w:gridCol w:w="1100"/>
      </w:tblGrid>
      <w:tr>
        <w:trPr>
          <w:trHeight w:val="628" w:hRule="atLeast"/>
          <w:cantSplit w:val="true"/>
        </w:trPr>
        <w:tc>
          <w:tcPr>
            <w:tcW w:w="9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28"/>
              </w:rPr>
              <w:t>语言组</w:t>
            </w:r>
          </w:p>
        </w:tc>
      </w:tr>
      <w:tr>
        <w:trPr>
          <w:trHeight w:val="6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完成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完成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获奖等级</w:t>
            </w:r>
          </w:p>
        </w:tc>
      </w:tr>
      <w:tr>
        <w:trPr>
          <w:trHeight w:val="6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《日语数量词大全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明吾、吴丽、刘世琴、姚慧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东方语言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一等奖</w:t>
            </w:r>
          </w:p>
        </w:tc>
      </w:tr>
      <w:tr>
        <w:trPr>
          <w:trHeight w:val="69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朝鲜语专业“</w:t>
            </w:r>
            <w:r>
              <w:rPr>
                <w:sz w:val="22"/>
              </w:rPr>
              <w:t>3+1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国际化人才培养模式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池圣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东方语言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二等奖</w:t>
            </w:r>
          </w:p>
        </w:tc>
      </w:tr>
      <w:tr>
        <w:trPr>
          <w:trHeight w:val="6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验式教学在新闻采访学中的改革与创新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语言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5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语专业综合改革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彤、吴海涛、刘燕妮、吴悦旗、梁惠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方语言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6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广播电台实训基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岳倩、张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东方语言文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503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28"/>
              </w:rPr>
              <w:t>非语言组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完成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完成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4"/>
              </w:rPr>
              <w:t>获奖等级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以信息技术为支撑的课程考核模式改革与探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凌、文佑云、吴海燕、吴新玲、李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工商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一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《风险管理？课程改革创新——“理论、实验、应用”三位一体教学模式的构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家敏、完颜素娟、姚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经济与金融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二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国际贸易专业国际化教学模式构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念林、李庚寅、成晓星、徐友光、夏海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经济与金融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二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思政课“四位一体”教学模式的探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家芳、薛安泰、高攀、刘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思想政治理论课教学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于计算思维的计算机程序设计课程教学改革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子江、刘东、胡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科学技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独立学院体育艺术课程合作教学模式的探索与实践——以啦啦操、健美操为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正刚、黄帅、李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  <w:tr>
        <w:trPr>
          <w:trHeight w:val="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独立学院游泳教学课程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炳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exact" w:line="540"/>
        <w:rPr>
          <w:rFonts w:ascii="宋体;SimSun" w:hAnsi="宋体;SimSun" w:cs="Arial"/>
          <w:b/>
          <w:b/>
          <w:color w:val="000000"/>
          <w:kern w:val="0"/>
          <w:sz w:val="36"/>
          <w:szCs w:val="40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40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4:00Z</dcterms:created>
  <dc:creator>lj</dc:creator>
  <dc:description/>
  <cp:keywords/>
  <dc:language>en-US</dc:language>
  <cp:lastModifiedBy>Windows 用户</cp:lastModifiedBy>
  <dcterms:modified xsi:type="dcterms:W3CDTF">2016-12-05T03:16:00Z</dcterms:modified>
  <cp:revision>19</cp:revision>
  <dc:subject/>
  <dc:title>第一届院级教学成果奖初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