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624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7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816"/>
        <w:gridCol w:w="3764"/>
      </w:tblGrid>
      <w:tr>
        <w:trPr>
          <w:trHeight w:val="917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8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20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华南理工大学广州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来访嘉宾，沈三山、张习群、吴丽、曾维佳、刘茗雪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俄语、财务管理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增学士学位授予权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1905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民办高校现场督查专题汇报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省委教育工委督查组，校领导，校党委委员，各党总支部、直属党支部负责人，各单位负责人，党办、组织部、宣传部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教学工作总结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学单位主管教学副院长（院长助理）、教学秘书、行政秘书，教务处全体成员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国际交流工作总结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杨建军，各学院主管国际交流工作负责人，全体外事协调员，国际合作与交流中心相关人员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期末考试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</w:t>
      </w:r>
    </w:p>
    <w:p>
      <w:pPr>
        <w:pStyle w:val="Normal"/>
        <w:widowControl/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28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 </w:t>
      </w:r>
    </w:p>
    <w:p>
      <w:pPr>
        <w:pStyle w:val="Normal"/>
        <w:widowControl/>
        <w:spacing w:lineRule="exact" w:line="280"/>
        <w:ind w:firstLine="5643"/>
        <w:jc w:val="righ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2-23T08:40:00Z</dcterms:modified>
  <cp:revision>1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