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4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9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9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9" w:firstLine="19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务工作会议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参加者：付鸿信、卢少勇、翁琳、赵晓旋，各党总支部和直属党支部书记</w:t>
            </w:r>
          </w:p>
          <w:p>
            <w:pPr>
              <w:pStyle w:val="Normal"/>
              <w:widowControl/>
              <w:spacing w:lineRule="exact" w:line="340"/>
              <w:ind w:left="-19" w:firstLine="19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会展经济与管理”申请新增学士学位授权专业预评估会议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参加者：文佑云、蔡海云、陈书星、李铁成、吕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9" w:firstLine="19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第五届教学指导委员会第十七次会议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40"/>
              <w:ind w:left="-19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顾也力，第五届教学指导委员会全体委员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度省级质量工程项目申报人（不含教改项目），教务处有关人员（由教务处负责通知）</w:t>
            </w:r>
          </w:p>
        </w:tc>
      </w:tr>
      <w:tr>
        <w:trPr>
          <w:trHeight w:val="1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.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，新生开始上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.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:0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在文化广场举办迎新晚会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6720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st3">
    <w:name w:val="last3"/>
    <w:basedOn w:val="Style14"/>
    <w:qFormat/>
    <w:rPr/>
  </w:style>
  <w:style w:type="character" w:styleId="Folder">
    <w:name w:val="folder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revious1">
    <w:name w:val="previous1"/>
    <w:basedOn w:val="Style14"/>
    <w:qFormat/>
    <w:rPr/>
  </w:style>
  <w:style w:type="character" w:styleId="Hover">
    <w:name w:val="hover"/>
    <w:basedOn w:val="Style14"/>
    <w:qFormat/>
    <w:rPr>
      <w:color w:val="FFFFFF"/>
      <w:shd w:fill="AF1602" w:val="clear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Next">
    <w:name w:val="next"/>
    <w:basedOn w:val="Style14"/>
    <w:qFormat/>
    <w:rPr/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irst1">
    <w:name w:val="first1"/>
    <w:basedOn w:val="Style14"/>
    <w:qFormat/>
    <w:rPr/>
  </w:style>
  <w:style w:type="character" w:styleId="Next1">
    <w:name w:val="next1"/>
    <w:basedOn w:val="Style14"/>
    <w:qFormat/>
    <w:rPr/>
  </w:style>
  <w:style w:type="character" w:styleId="Bgl">
    <w:name w:val="bg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dc:language>en-US</dc:language>
  <cp:lastModifiedBy>Administrator</cp:lastModifiedBy>
  <cp:lastPrinted>2014-02-22T10:59:00Z</cp:lastPrinted>
  <dcterms:modified xsi:type="dcterms:W3CDTF">2017-09-09T00:32:19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