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平台、重大</w:t>
      </w:r>
      <w:r>
        <w:rPr>
          <w:b/>
          <w:sz w:val="36"/>
          <w:szCs w:val="36"/>
          <w:lang w:eastAsia="zh-CN"/>
        </w:rPr>
        <w:t>科研</w:t>
      </w:r>
      <w:r>
        <w:rPr>
          <w:b/>
          <w:sz w:val="36"/>
          <w:szCs w:val="36"/>
        </w:rPr>
        <w:t>项目认定申报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表（省级）</w:t>
      </w:r>
    </w:p>
    <w:tbl>
      <w:tblPr>
        <w:tblW w:w="868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36"/>
        <w:gridCol w:w="479"/>
        <w:gridCol w:w="803"/>
        <w:gridCol w:w="776"/>
        <w:gridCol w:w="75"/>
        <w:gridCol w:w="1417"/>
        <w:gridCol w:w="2124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，年龄，职称，学历。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及主要参与人承诺参与省财政项目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省级重点提升平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东普通高校国际暨港澳台合作创新平台及国际合作重大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东普通高校工程技术研发（开发）中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基础研究重大项目及应用研究重大项目□ 创新团队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特色创新类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青年创新人才类项目</w:t>
            </w:r>
          </w:p>
        </w:tc>
      </w:tr>
      <w:tr>
        <w:trPr>
          <w:trHeight w:val="10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“创新强校工程“项目序号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：附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 1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 4-1</w:t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基础（请针对申报的类别填写，其他类别不用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省级重点提升平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平台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类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广东高校重点实验室等）</w:t>
            </w:r>
          </w:p>
        </w:tc>
      </w:tr>
      <w:tr>
        <w:trPr>
          <w:trHeight w:val="6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通过教育厅组织验收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国际暨港澳台合作创新合作创新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国际合作重大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合作机构名称（注明国别和地区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起始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工程技术研究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工程技术开发中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省部级科技奖励情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基础研究重大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应用研究重大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团队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平台（注明级别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Cs w:val="21"/>
              </w:rPr>
              <w:t>特色创新类项目（自然科学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特色创新类项目（人文社科类）</w:t>
            </w:r>
          </w:p>
        </w:tc>
      </w:tr>
      <w:tr>
        <w:trPr>
          <w:trHeight w:val="6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创新人才类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得国家、省部科研支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描述现有研究基础和成果：包括主要获奖及专利，承担项目情况，发表论文情况等，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和必要性分析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预期目标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获奖及论文、专利情况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1:00Z</dcterms:created>
  <dc:creator>User</dc:creator>
  <dc:description/>
  <dc:language>en-US</dc:language>
  <cp:lastModifiedBy>Administrator</cp:lastModifiedBy>
  <cp:lastPrinted>2014-06-27T09:07:00Z</cp:lastPrinted>
  <dcterms:modified xsi:type="dcterms:W3CDTF">2014-06-27T07:41:35Z</dcterms:modified>
  <cp:revision>16</cp:revision>
  <dc:subject/>
  <dc:title>广东工业大学重点培育平台、重大培育项目与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