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035"/>
        <w:gridCol w:w="4366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招生宣传工作培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各系选派的招生工作人员，国际教育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有关人员，招生就业办公室全体人员</w:t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ind w:left="53" w:hanging="5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熊匡汉、余庆安、詹文都、马黎光、叶良钧、刘小珊、朱子江、张琳、李心广、李发根、李庚寅、杨建军、肖红、陈炳辉、周富强、高雄飞、章恒珍、蔡海云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届贷款毕业生诚信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暨还款承诺书签约仪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黑体;SimHei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杨林，各系党总支副书记，各系负责贷款工作的老师，学生处有关人员</w:t>
            </w:r>
          </w:p>
        </w:tc>
      </w:tr>
      <w:tr>
        <w:trPr>
          <w:trHeight w:val="94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典礼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详见学校通知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行白云区“志愿在康园”志愿者培训会，请各系志愿者负责老师和全体志愿者参加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7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6-16T03:25:00Z</dcterms:modified>
  <cp:revision>8</cp:revision>
  <dc:subject/>
  <dc:title> 第 9 周会议和活动安排表</dc:title>
</cp:coreProperties>
</file>