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19"/>
        <w:gridCol w:w="468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878205" cy="2762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6pt" to="6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4pt" to="39.1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20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十届运动会工作协调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高雄飞、付鸿信、李旭、杨林、吴锦德、黄桂森、吴伟俊、戴小涛、蓝斌英、朱子江、蔡海云、宋正刚，各系党总支副书记</w:t>
            </w:r>
          </w:p>
        </w:tc>
      </w:tr>
      <w:tr>
        <w:trPr>
          <w:trHeight w:val="21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俄罗斯圣彼得堡国立理工大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，国际合作与交流中心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暑期“三下乡”社会实践活动表彰大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高雄飞、郭婷、各系团委（总支）书记、各服务队指导老师及全体队员</w:t>
            </w:r>
          </w:p>
        </w:tc>
      </w:tr>
      <w:tr>
        <w:trPr>
          <w:trHeight w:val="20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期业余团校培训班结业典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郭婷、各系团学指导老师、校团委全体学生干部及各系主要学生干部代表（由团委负责组织）</w:t>
            </w:r>
          </w:p>
        </w:tc>
      </w:tr>
      <w:tr>
        <w:trPr>
          <w:trHeight w:val="125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7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8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10-25T07:53:00Z</dcterms:modified>
  <cp:revision>45</cp:revision>
  <dc:subject/>
  <dc:title> 第 9 周会议和活动安排表</dc:title>
</cp:coreProperties>
</file>