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4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0"/>
        <w:gridCol w:w="4996"/>
      </w:tblGrid>
      <w:tr>
        <w:trPr>
          <w:trHeight w:val="83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9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9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第五届教学指导委员会第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十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次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第五届教学指导委员会全体委员、教务处相关人员（由教务处负责通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广东省楹联书画创作基地揭牌仪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另行通知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黑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六）</w:t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下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下午，在商业街湖畔举行“同舟共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喜迎校庆”第六届龙舟比赛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因端午节放假调休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（星期六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（星期日）上班、补课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85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6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7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02-22T10:59:00Z</cp:lastPrinted>
  <dcterms:modified xsi:type="dcterms:W3CDTF">2016-06-02T03:22:33Z</dcterms:modified>
  <cp:revision>11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WM_UUID">
    <vt:lpwstr>WM_UUID</vt:lpwstr>
  </property>
</Properties>
</file>