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外语外贸大学南国商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免写本科毕业论文（设计）成绩评定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38"/>
        <w:gridCol w:w="3675"/>
        <w:gridCol w:w="992"/>
        <w:gridCol w:w="3613"/>
      </w:tblGrid>
      <w:tr>
        <w:trPr>
          <w:trHeight w:val="5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生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08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（系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论文题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08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34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毕业论文工作领导小组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论文评语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定分数：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 xml:space="preserve">___________     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firstLine="6606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34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答辩组决议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定分数：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 xml:space="preserve">___________     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40"/>
              <w:ind w:firstLine="6634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院系意见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综合评分：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 xml:space="preserve">___________     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40"/>
              <w:ind w:firstLine="676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9:00Z</dcterms:created>
  <dc:creator>微软用户</dc:creator>
  <dc:description/>
  <cp:keywords/>
  <dc:language>en-US</dc:language>
  <cp:lastModifiedBy>微软用户</cp:lastModifiedBy>
  <cp:lastPrinted>2011-04-27T08:42:00Z</cp:lastPrinted>
  <dcterms:modified xsi:type="dcterms:W3CDTF">2016-04-21T02:11:00Z</dcterms:modified>
  <cp:revision>6</cp:revision>
  <dc:subject/>
  <dc:title/>
</cp:coreProperties>
</file>