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13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637"/>
        <w:gridCol w:w="4808"/>
      </w:tblGrid>
      <w:tr>
        <w:trPr>
          <w:trHeight w:val="741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484505" cy="5207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4.8pt,4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63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8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3513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委员（扩大）会议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委员，组织部、宣传部全体人员，党办有关人员，党总支部副书记，直属党支部书记，院团委副书记</w:t>
            </w:r>
          </w:p>
          <w:p>
            <w:pPr>
              <w:pStyle w:val="Normal"/>
              <w:spacing w:lineRule="exact" w:line="24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外语考级奖励办法征求意见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spacing w:lineRule="exact" w:line="24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赖志立、冯清高、杨建军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小珊、章恒珍、周平锋</w:t>
            </w:r>
          </w:p>
        </w:tc>
        <w:tc>
          <w:tcPr>
            <w:tcW w:w="4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延安大学西安创新学院来访座谈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黎冬、熊匡汉、袁长青、付鸿信、杨林、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小涛、郭婷</w:t>
            </w:r>
          </w:p>
        </w:tc>
      </w:tr>
      <w:tr>
        <w:trPr>
          <w:trHeight w:val="2841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届毕业生就业工作会议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党总支副书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班辅导员，招生就业办全体人员</w:t>
            </w:r>
          </w:p>
        </w:tc>
        <w:tc>
          <w:tcPr>
            <w:tcW w:w="4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西班牙语专业院内第一次自评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　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　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0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人员：专家组成员，熊匡汉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志芳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建军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海云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丹，西方语言文化系有关工作人员，西班牙语教研室全体教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三十五期要求入党积极分子培训班第五讲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黎  冬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内容：以实际行动争取做一名合格的共产党员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（辅导员组织本班级学员准时就座并做好考勤）</w:t>
            </w:r>
          </w:p>
        </w:tc>
      </w:tr>
      <w:tr>
        <w:trPr>
          <w:trHeight w:val="691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  <w:tc>
          <w:tcPr>
            <w:tcW w:w="4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指导委员会会议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教学指导委员会全体成员（由教务处通知）</w:t>
            </w:r>
          </w:p>
        </w:tc>
      </w:tr>
      <w:tr>
        <w:trPr>
          <w:trHeight w:val="1438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西英格兰大学来访座谈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24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梁小棋、黄汉成，国际合作</w:t>
            </w:r>
          </w:p>
          <w:p>
            <w:pPr>
              <w:pStyle w:val="Normal"/>
              <w:spacing w:lineRule="exact" w:line="24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交流处有关人员</w:t>
            </w:r>
          </w:p>
        </w:tc>
        <w:tc>
          <w:tcPr>
            <w:tcW w:w="4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交流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多功能会议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生处有关人员，各系党总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副书记，专兼职辅导员</w:t>
            </w:r>
          </w:p>
        </w:tc>
        <w:tc>
          <w:tcPr>
            <w:tcW w:w="4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博雅大讲坛第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讲—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古典诗词的生命精神与哲学智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蒋述卓教授（暨南大学党委书记、副校长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中文系师生（欢迎全院师生员工参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院第六届校园文化艺术节闭幕式暨颁奖典礼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1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园文化艺术节组委会成员，各项目指导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师，院系学生代表</w:t>
            </w:r>
          </w:p>
        </w:tc>
      </w:tr>
      <w:tr>
        <w:trPr>
          <w:trHeight w:val="41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-16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学院在田径运动场举行广东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高校毕业生就业供需见面会（从化地区专场）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4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4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3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5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3:00Z</dcterms:created>
  <dc:creator>LWPG2</dc:creator>
  <dc:description/>
  <cp:keywords/>
  <dc:language>en-US</dc:language>
  <cp:lastModifiedBy>微软用户</cp:lastModifiedBy>
  <cp:lastPrinted>2011-08-26T16:36:00Z</cp:lastPrinted>
  <dcterms:modified xsi:type="dcterms:W3CDTF">2012-11-26T01:43:00Z</dcterms:modified>
  <cp:revision>41</cp:revision>
  <dc:subject/>
  <dc:title> 第 9 周会议和活动安排表</dc:title>
</cp:coreProperties>
</file>