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2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24"/>
        <w:gridCol w:w="4576"/>
      </w:tblGrid>
      <w:tr>
        <w:trPr>
          <w:trHeight w:val="103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82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5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84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士学位评定委员会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 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 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士学位评定委员会成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</w:tr>
      <w:tr>
        <w:trPr>
          <w:trHeight w:val="335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加拿大圣玛丽大学来访座谈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、李发根、朱子江、国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际教育部有关人员</w:t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国际创新班教学工作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陈炳辉、高雄飞、肖红、章恒珍、张金连、熊丽娟、孙东晓、于宝霞、李乐珺、李立平、戴江、周念林、刘雅丽、王华，国际教育部有关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西班牙语增列学士学位授权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预评估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2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西语系有关人员，其他人员另行通知</w:t>
            </w:r>
          </w:p>
        </w:tc>
      </w:tr>
      <w:tr>
        <w:trPr>
          <w:trHeight w:val="99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德语增列学士学位授权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预评估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2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西语系有关人员，其他人员另行通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华南师范大学增城学院来访座谈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委办公室、组织部有关人员</w:t>
            </w:r>
          </w:p>
        </w:tc>
      </w:tr>
      <w:tr>
        <w:trPr>
          <w:trHeight w:val="99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毕业生就业工作考评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袁长青、杨林、戴小涛、陈炳辉、李庚寅、肖红、李发根、刘小珊、杨建军、叶良钧，招生就业办公室人员</w:t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植树节活动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学生宿舍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栋前空地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永强、杨林、吴伟俊、郭婷，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代表（由团委负责组织）</w:t>
            </w:r>
          </w:p>
        </w:tc>
      </w:tr>
      <w:tr>
        <w:trPr>
          <w:trHeight w:val="65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60"/>
        <w:ind w:firstLine="553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0:00Z</dcterms:created>
  <dc:creator>LWPG2</dc:creator>
  <dc:description/>
  <cp:keywords/>
  <dc:language>en-US</dc:language>
  <cp:lastModifiedBy>微软用户</cp:lastModifiedBy>
  <cp:lastPrinted>2010-09-04T16:06:00Z</cp:lastPrinted>
  <dcterms:modified xsi:type="dcterms:W3CDTF">2013-03-08T07:31:00Z</dcterms:modified>
  <cp:revision>12</cp:revision>
  <dc:subject/>
  <dc:title> 第 9 周会议和活动安排表</dc:title>
</cp:coreProperties>
</file>