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年爱知东邦大学夏令营项目提名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56"/>
        <w:gridCol w:w="755"/>
        <w:gridCol w:w="2178"/>
        <w:gridCol w:w="2011"/>
        <w:gridCol w:w="170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罗晶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东方语言文化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日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4020221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晋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东方语言文化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日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4020210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烷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东方语言文化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日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4020222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淑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东方语言文化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日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4020232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何嘉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东方语言文化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日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4020221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" w:leader="none"/>
              </w:tabs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海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东方语言文化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日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402022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余文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东方语言文化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日语专升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2020312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婧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管理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会计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4043715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唐一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文化与传播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汉语言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4020212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熊丝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英文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翻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4011311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博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算机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网络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406681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谭智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英文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商务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4011521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田瑱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算机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网络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4066812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越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算机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网络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406681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彭乾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管理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会计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4043721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杨嘉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文化与传播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汉语言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4051814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杜伟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东方语言文化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日语专升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2020310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潘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东方语言文化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日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4020210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奕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东方语言文化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日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4020220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黄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东方语言文化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日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40202201</w:t>
            </w:r>
          </w:p>
        </w:tc>
      </w:tr>
    </w:tbl>
    <w:p>
      <w:pPr>
        <w:pStyle w:val="Normal"/>
        <w:jc w:val="center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19:00Z</dcterms:created>
  <dc:creator>Agathon</dc:creator>
  <dc:description/>
  <dc:language>en-US</dc:language>
  <cp:lastModifiedBy>叶翘力</cp:lastModifiedBy>
  <dcterms:modified xsi:type="dcterms:W3CDTF">2025-06-05T07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7B0F73E0D46B1911D9FB6435546B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hmYzc0NTFjNTE0N2U4MWVkNzI1Njk1ZDNmYTgzZDYiLCJ1c2VySWQiOiIxNDQ0NTMxMDcyIn0=</vt:lpwstr>
  </property>
</Properties>
</file>