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7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08"/>
        <w:gridCol w:w="4338"/>
      </w:tblGrid>
      <w:tr>
        <w:trPr>
          <w:trHeight w:val="1003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27940</wp:posOffset>
                      </wp:positionV>
                      <wp:extent cx="80264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2.2pt" to="60.3pt,24.1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533400" cy="63436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2pt" to="40.35pt,49.7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1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3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01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外事工作交流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建军，各学院、直属系主管国际交流工作的负责人，外事协调员，国际合作与交流中心相关人员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考核方式改革总结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袁长青、熊匡汉、王心洁、杨林、李庚寅、成晓星、蔡海云、罗惠铭、杨建民、周念林、徐友光、肖志坚、王成龙、杜可君</w:t>
            </w:r>
          </w:p>
        </w:tc>
      </w:tr>
      <w:tr>
        <w:trPr>
          <w:trHeight w:val="1701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级科研课题结题验收评审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2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科研处另行通知</w:t>
            </w:r>
          </w:p>
        </w:tc>
      </w:tr>
      <w:tr>
        <w:trPr>
          <w:trHeight w:val="1375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 旦 放 假</w:t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春晚会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ind w:right="735" w:firstLine="58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</w:t>
      </w:r>
    </w:p>
    <w:p>
      <w:pPr>
        <w:pStyle w:val="Normal"/>
        <w:widowControl/>
        <w:spacing w:lineRule="exact" w:line="32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02-22T10:59:00Z</cp:lastPrinted>
  <dcterms:modified xsi:type="dcterms:W3CDTF">2015-12-25T07:24:00Z</dcterms:modified>
  <cp:revision>20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