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毕业生毕业资格审核工作进程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单位</w:t>
            </w:r>
          </w:p>
        </w:tc>
      </w:tr>
      <w:tr>
        <w:trPr>
          <w:trHeight w:val="1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备阶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成立毕业资格审核领导小组。由各学院院长任组长，副院长任副组长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长</w:t>
            </w:r>
            <w:r>
              <w:rPr>
                <w:rFonts w:ascii="仿宋_GB2312;仿宋" w:hAnsi="仿宋_GB2312;仿宋" w:eastAsia="仿宋_GB2312;仿宋"/>
                <w:sz w:val="24"/>
              </w:rPr>
              <w:t>助理、教学秘书、辅导员为成员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核对教学计划，确定各专业毕业所需最低学分标准（包括课程模块学分及总学分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所在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完成毕业生基本信息核对工作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ind w:left="-108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组织人员根据各专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才培养方案</w:t>
            </w:r>
            <w:r>
              <w:rPr>
                <w:rFonts w:ascii="仿宋_GB2312;仿宋" w:hAnsi="仿宋_GB2312;仿宋" w:eastAsia="仿宋_GB2312;仿宋"/>
                <w:sz w:val="24"/>
              </w:rPr>
              <w:t>，全面核查学生所修学分及成绩。同时进行德育及体育的合格审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根据有关规定及成绩审核结果进行初审，填写《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届本科毕业生毕业资格审核情况表》、《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届本科毕业生未通过毕业资格审核名单》、《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届本科毕业生毕业资格审核汇总表》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将初审结果信息反馈到学生本人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将审核后的上述报表交教务处审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表在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前上交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所在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教务处召开审核评定会议，对各系上报的初审结果进行复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向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反馈复审结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将审核结果上报主管副校长审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副校长对教务处上报的毕业生毕业资格审核结果进行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校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毕业生成绩单及学籍卡各一式两份由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从教务管理系统打印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成绩单及学籍卡按专业、班级、学号的顺序整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前交教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3:00Z</dcterms:created>
  <dc:creator>User</dc:creator>
  <dc:description/>
  <dc:language>en-US</dc:language>
  <cp:lastModifiedBy>Administrator</cp:lastModifiedBy>
  <cp:lastPrinted>2015-05-18T16:33:00Z</cp:lastPrinted>
  <dcterms:modified xsi:type="dcterms:W3CDTF">2018-05-03T02:05:43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