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6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108"/>
        <w:gridCol w:w="4931"/>
      </w:tblGrid>
      <w:tr>
        <w:trPr>
          <w:trHeight w:val="716" w:hRule="atLeast"/>
        </w:trPr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7780</wp:posOffset>
                      </wp:positionV>
                      <wp:extent cx="859790" cy="33528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1.4pt" to="64.35pt,24.9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620</wp:posOffset>
                      </wp:positionV>
                      <wp:extent cx="533400" cy="56705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6pt" to="39.9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 容</w:t>
            </w:r>
          </w:p>
        </w:tc>
        <w:tc>
          <w:tcPr>
            <w:tcW w:w="410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3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395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陈林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清远大学生社会实践基地研讨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教务处负责通知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新生军训工作协调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杨永强、付鸿信、黄汉成、黄桂森、吴伟俊、戴小涛、邹宇平、王家芳、蓝斌英、吴锦德、石军、卢少勇、王黎明、赖敏、曾维佳、陈金林、刘夕猛、黄威良、赵明明</w:t>
            </w:r>
          </w:p>
        </w:tc>
      </w:tr>
      <w:tr>
        <w:trPr>
          <w:trHeight w:val="1789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科教学业绩评估工作布置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教学单位及各职能部门负责人（由评建办通知）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1"/>
              </w:rPr>
            </w:r>
          </w:p>
        </w:tc>
      </w:tr>
      <w:tr>
        <w:trPr>
          <w:trHeight w:val="3984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级科研课题结题验收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校级科研课题申报评审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2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王心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袁长青、熊匡汉、刘万红，第六届学术委员会成员、申请课题结题及立项的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广东省重点专业、质量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建设项目中期检查汇报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评审专家、项目负责人及教务处相关人员（由教务处通知）</w:t>
            </w:r>
          </w:p>
        </w:tc>
      </w:tr>
      <w:tr>
        <w:trPr>
          <w:trHeight w:val="1608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友会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年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各地校友会委员代表，各教学单位党总支书记、副书记，留校生代表，付鸿信、黄汉成、翁琳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i/>
                <w:kern w:val="0"/>
                <w:szCs w:val="21"/>
              </w:rPr>
              <w:t>备注</w:t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信息：美国堪萨斯大学终身教授张建来校讲学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—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以“如何做科研”为主题举行讲座，欢迎全校老师参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—16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以“美国大学生学习状况介绍”、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P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议签订的背景和对中国的影响”等主题举行讲座，欢迎全校师生参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于商业街举行学校建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年校庆启动仪式暨元旦晚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下半年全国高校计算机水平考试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校长办公室            </w:t>
      </w:r>
    </w:p>
    <w:p>
      <w:pPr>
        <w:pStyle w:val="Normal"/>
        <w:widowControl/>
        <w:spacing w:lineRule="exact" w:line="30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12-21T01:44:00Z</dcterms:modified>
  <cp:revision>19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