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3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20"/>
        <w:gridCol w:w="4681"/>
      </w:tblGrid>
      <w:tr>
        <w:trPr>
          <w:trHeight w:val="10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5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国西英格兰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赖志立、梁小棋、黄汉成，国际合作与交流处有关人员</w:t>
            </w:r>
          </w:p>
        </w:tc>
      </w:tr>
      <w:tr>
        <w:trPr>
          <w:trHeight w:val="119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招生工作总结暨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年招生工作布置会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各处、室、系、部、中心、馆负责人，招生就业办公室全体人员</w:t>
            </w:r>
          </w:p>
        </w:tc>
      </w:tr>
      <w:tr>
        <w:trPr>
          <w:trHeight w:val="151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博雅大讲坛第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9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——中非关系发展历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Style17"/>
              <w:spacing w:lineRule="exact" w:line="28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  点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20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讲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驻喀麦隆大使薛金维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有关校领导，国际经济贸易系组织好参会学生。欢迎其他师生踊跃参加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版人才培养方案——大学英语课程设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证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（教务处负责通知）</w:t>
            </w:r>
          </w:p>
        </w:tc>
      </w:tr>
      <w:tr>
        <w:trPr>
          <w:trHeight w:val="116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就业困难毕业生座谈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1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1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就业困难毕业生专项招聘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举行党校第三十六期要求入党积极分子培训班考试，具体安排见学校网站党建工作栏目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6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5-24T07:53:00Z</dcterms:modified>
  <cp:revision>29</cp:revision>
  <dc:subject/>
  <dc:title> 第 9 周会议和活动安排表</dc:title>
</cp:coreProperties>
</file>