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30"/>
        <w:gridCol w:w="4471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84505" cy="520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4.8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9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1-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国家奖学金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戴小涛，游新宇、李庚寅、冯清高、刘小珊、陈炳辉、叶良钧、杨建军、朱子江，周平锋、郭婷、刘奇志、余小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马里兰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1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冯清高，学生处及国际合作与交流处有关人员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638" w:hRule="atLeast"/>
        </w:trPr>
        <w:tc>
          <w:tcPr>
            <w:tcW w:w="146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贝佛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，国际合作与交流处有关人员</w:t>
            </w:r>
          </w:p>
        </w:tc>
      </w:tr>
      <w:tr>
        <w:trPr>
          <w:trHeight w:val="1285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和教研室主任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以上干部，教研室主任，教学督导</w:t>
            </w:r>
          </w:p>
        </w:tc>
      </w:tr>
      <w:tr>
        <w:trPr>
          <w:trHeight w:val="142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西英格兰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游新宇、陈炳辉，国际合作与交流处有关人员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荷兰莱瓦顿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游新宇、陈炳辉，国际合作与交流处及国际教育部有关人员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暑期“三下乡”评优工作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刘伟炼、高雄飞、黄启乐、孙有康、郭婷，各系分团委（总支）书记，各服务队指导老师及队长</w:t>
            </w:r>
          </w:p>
        </w:tc>
      </w:tr>
      <w:tr>
        <w:trPr>
          <w:trHeight w:val="127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顺天香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李承梅，国际合作与交流处有关人员</w:t>
            </w:r>
          </w:p>
        </w:tc>
      </w:tr>
      <w:tr>
        <w:trPr>
          <w:trHeight w:val="50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五）进行思想政治理论课预评估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10-22T00:18:00Z</dcterms:modified>
  <cp:revision>39</cp:revision>
  <dc:subject/>
  <dc:title> 第 9 周会议和活动安排表</dc:title>
</cp:coreProperties>
</file>