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047"/>
        <w:gridCol w:w="4413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1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4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分专业招生计划讨论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王心洁、周文贵、杨建军、刘万红、黄汉成，各学院院长，招生就业办全体人员</w:t>
            </w:r>
          </w:p>
        </w:tc>
      </w:tr>
      <w:tr>
        <w:trPr>
          <w:trHeight w:val="164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付鸿信</w:t>
            </w:r>
          </w:p>
        </w:tc>
      </w:tr>
      <w:tr>
        <w:trPr>
          <w:trHeight w:val="180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商务英语专业申请新增学士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授权专业评审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位委员会全体成员（由评建办负责通知）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体教师培训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周文贵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题目：厘清思路，抓住重点，规范管理，打造南商一流的本科教学质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教师</w:t>
            </w:r>
          </w:p>
        </w:tc>
      </w:tr>
      <w:tr>
        <w:trPr>
          <w:trHeight w:val="179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翻译、财务管理及俄语专业申请新增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士学位授予权自评工作启动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英文学院、管理学院和西语学院院长，翻译、财务管理及俄语专业负责人、系主任及文档资料员（由评建办负责通知）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赴日学生行前指导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 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 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王心洁、杨建军、秦明吾、吴丽，东语学院及国际交流中心相关人员、赴日学生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大篮球场旁空地举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锋月”植树节活动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3-07T02:06:00Z</dcterms:modified>
  <cp:revision>29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