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9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0"/>
        <w:gridCol w:w="4096"/>
      </w:tblGrid>
      <w:tr>
        <w:trPr>
          <w:trHeight w:val="936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0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804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2111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校级科研创新团队评审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顾也力、袁长青、熊匡汉、王心洁、刘万红、许军，评审组专家及科研创新团队申请人（由科研处负责通知）</w:t>
            </w:r>
          </w:p>
        </w:tc>
      </w:tr>
      <w:tr>
        <w:trPr>
          <w:trHeight w:val="4442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本科招生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招生委员会成员（由招生就业办负责通知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招生录取工作动员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持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招生委员会成员，各单位参加录取工作的人员及招生就业办公室全体人员（由招生就业办负责通知）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资格认定会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间：</w:t>
            </w:r>
            <w:r>
              <w:rPr>
                <w:rFonts w:cs="宋体" w:ascii="宋体" w:hAnsi="宋体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地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持：袁长青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教师初级专业技术资格评审认定委员会成员（由人事处负责通知）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 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，教职工开始放暑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 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-17</w:t>
            </w:r>
            <w:r>
              <w:rPr>
                <w:rFonts w:ascii="宋体" w:hAnsi="宋体" w:cs="宋体"/>
                <w:kern w:val="0"/>
                <w:szCs w:val="21"/>
              </w:rPr>
              <w:t>日，为学生社会实践、教师教研活动周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5-06-26T16:01:00Z</cp:lastPrinted>
  <dcterms:modified xsi:type="dcterms:W3CDTF">2015-07-06T03:28:53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