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8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2"/>
        <w:gridCol w:w="5041"/>
      </w:tblGrid>
      <w:tr>
        <w:trPr>
          <w:trHeight w:val="902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940</wp:posOffset>
                      </wp:positionV>
                      <wp:extent cx="437515" cy="51816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2pt" to="31.15pt,42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4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04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25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班牙易倍鲁斯联校来访座谈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枫、朱学文、杨建军、李海涛、尹向红、姜沅松</w:t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一期入党积极分子培训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开学典礼暨第一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董小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党的性质和指导思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党总支书记、副书记，全体辅导员，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辅导员组织本班级学员准时就座并做好考勤）</w:t>
            </w:r>
          </w:p>
        </w:tc>
      </w:tr>
      <w:tr>
        <w:trPr>
          <w:trHeight w:val="154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商务英语专业学士学位授予校内自评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评建办负责通知</w:t>
            </w:r>
          </w:p>
        </w:tc>
      </w:tr>
      <w:tr>
        <w:trPr>
          <w:trHeight w:val="151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科教学评估工作布置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参加者：各单位主要负责人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业余团校干部培训第五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现代青年应如何理解及体现民族精神与人文精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熊匡汉、黄汉成、杨韶刚、黄启乐，各院系团委（总支）书记、学生会指导老师，校团委六大学生组织全体干部，各院系团学主要干部</w:t>
            </w:r>
          </w:p>
        </w:tc>
      </w:tr>
      <w:tr>
        <w:trPr>
          <w:trHeight w:val="1291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3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10-27T00:25:00Z</dcterms:modified>
  <cp:revision>56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