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3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189"/>
        <w:gridCol w:w="4271"/>
      </w:tblGrid>
      <w:tr>
        <w:trPr>
          <w:trHeight w:val="902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7305</wp:posOffset>
                      </wp:positionV>
                      <wp:extent cx="469265" cy="560705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440" cy="56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.15pt" to="34.05pt,46.2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18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27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20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西班牙萨拉曼卡主教大学来访座谈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建军、朱学文，国际合作与交流中心有关人员</w:t>
            </w:r>
          </w:p>
        </w:tc>
        <w:tc>
          <w:tcPr>
            <w:tcW w:w="4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全国英语专业八级考试部门协调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周文贵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沈三山、黄桂森、黄小兵、陈锦辉、罗惠铭、潘燕敏、胡红玲、杨华、冒志娟</w:t>
            </w:r>
          </w:p>
        </w:tc>
        <w:tc>
          <w:tcPr>
            <w:tcW w:w="4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陈林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重庆工商大学融智学院来访座谈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王心洁、周文贵、杨林、杨建军</w:t>
            </w:r>
          </w:p>
        </w:tc>
      </w:tr>
      <w:tr>
        <w:trPr>
          <w:trHeight w:val="209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四十二期入党积极分子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培训班开学典礼暨第一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 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 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 冬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董小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内容：党的性质和指导思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党委委员，党总支书记、副书记，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学员（请辅导员组织本班级学员准时就座并做好考勤）</w:t>
            </w:r>
          </w:p>
        </w:tc>
      </w:tr>
      <w:tr>
        <w:trPr>
          <w:trHeight w:val="2412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俄语、翻译、财务管理专业申请新增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士学位授权工作协调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:00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周文贵、付鸿信、刘万红、杨林、戴小涛、黄汉成、陈文澜、邹宇平、蓝斌英</w:t>
            </w:r>
          </w:p>
        </w:tc>
        <w:tc>
          <w:tcPr>
            <w:tcW w:w="4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全国英语专业八级考试监考培训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沈三山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胡红玲、罗惠铭、潘燕敏，全体监考及考务人员（由教务处负责通知）</w:t>
            </w:r>
          </w:p>
        </w:tc>
      </w:tr>
      <w:tr>
        <w:trPr>
          <w:trHeight w:val="814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 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，举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全国英语专业八级考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 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开展应急救护培训。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2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2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6-03-14T02:18:00Z</dcterms:modified>
  <cp:revision>48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