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3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4817"/>
      </w:tblGrid>
      <w:tr>
        <w:trPr>
          <w:trHeight w:val="832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403860" cy="48387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29.1pt,40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6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8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055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上半年校园安全动员大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30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学校篮球场（图书馆东侧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永强，后勤部门副科长以上干部，各学院党总支部负责人，学生处、保卫处、总务处相关人员，全体辅导员，各班级生活委员、宿舍长</w:t>
            </w:r>
          </w:p>
        </w:tc>
      </w:tr>
      <w:tr>
        <w:trPr>
          <w:trHeight w:val="2020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校学生申诉委员会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申诉委员会全体成员（由学生处负责通知）</w:t>
            </w:r>
          </w:p>
        </w:tc>
      </w:tr>
      <w:tr>
        <w:trPr>
          <w:trHeight w:val="1398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校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周年校庆发展成就展工作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一次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校各单位负责人（教学单位可派相关负责人参加）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85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05-20T07:38:00Z</dcterms:modified>
  <cp:revision>6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WM_UUID">
    <vt:lpwstr>WM_UUID</vt:lpwstr>
  </property>
</Properties>
</file>