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7" w:after="47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39"/>
        <w:gridCol w:w="4914"/>
      </w:tblGrid>
      <w:tr>
        <w:trPr>
          <w:trHeight w:val="632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926465" cy="447675"/>
                      <wp:effectExtent l="2540" t="4445" r="2540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8.4pt,35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454025" cy="520065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2.4pt,43.1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175" w:hRule="exact"/>
        </w:trPr>
        <w:tc>
          <w:tcPr>
            <w:tcW w:w="149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88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端午节放假调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49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8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49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149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落实实践教学周工作会议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，各学院院长、副院长、院长助理、党总支部负责人，学生处、教务处相关人员（由教务处负责通知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六届学术委员会第十二次会议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刘万红、许军，第六届学术委员会全体成员（由科研处负责通知）</w:t>
            </w:r>
          </w:p>
        </w:tc>
      </w:tr>
      <w:tr>
        <w:trPr>
          <w:trHeight w:val="1517" w:hRule="atLeast"/>
        </w:trPr>
        <w:tc>
          <w:tcPr>
            <w:tcW w:w="149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9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  <w:tc>
          <w:tcPr>
            <w:tcW w:w="8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ind w:left="-2" w:hanging="743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</w:t>
      </w:r>
    </w:p>
    <w:p>
      <w:pPr>
        <w:pStyle w:val="Normal"/>
        <w:widowControl/>
        <w:spacing w:lineRule="exact" w:line="340"/>
        <w:ind w:left="246" w:hanging="991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ind w:right="280" w:hanging="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校长办公室  </w:t>
      </w:r>
    </w:p>
    <w:p>
      <w:pPr>
        <w:pStyle w:val="Normal"/>
        <w:widowControl/>
        <w:spacing w:lineRule="exact" w:line="320"/>
        <w:ind w:firstLine="5853"/>
        <w:jc w:val="righ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7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17" w:footer="0" w:bottom="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irst1">
    <w:name w:val="first1"/>
    <w:basedOn w:val="Style14"/>
    <w:qFormat/>
    <w:rPr/>
  </w:style>
  <w:style w:type="character" w:styleId="Next">
    <w:name w:val="next"/>
    <w:basedOn w:val="Style14"/>
    <w:qFormat/>
    <w:rPr/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Bgl">
    <w:name w:val="bgl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Last2">
    <w:name w:val="last2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Folder1">
    <w:name w:val="fol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35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7-05-27T06:33:00Z</dcterms:modified>
  <cp:revision>2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