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8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45"/>
        <w:gridCol w:w="4555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37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班子碰头会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后勤办公室（田径运动场旁）</w:t>
            </w:r>
          </w:p>
          <w:p>
            <w:pPr>
              <w:pStyle w:val="Normal"/>
              <w:widowControl/>
              <w:spacing w:lineRule="exact" w:line="32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杨永强（分管总务处、物资设备处、保卫处、基建处、绿色生态基地、饮食服务中心、车队、医务室、超市。）</w:t>
            </w:r>
          </w:p>
        </w:tc>
      </w:tr>
      <w:tr>
        <w:trPr>
          <w:trHeight w:val="137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山东财经大学燕山学院来访座谈会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来访嘉宾，王心洁、周文贵、付鸿信、杨林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全国高校思想政治工作会议精神报告会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暨党委中心组扩大学习会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胡国胜（华师马克思主义学院副院长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党委委员，党委中心学习组成员，思政部全体教师，全体学工人员，校青马班成员，各级团学组织副部长以上干部</w:t>
            </w:r>
          </w:p>
        </w:tc>
      </w:tr>
      <w:tr>
        <w:trPr>
          <w:trHeight w:val="105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firstLine="19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四期入党积极分子培训班第五讲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暨党务工作培训会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发展中共党员的基本程序和要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校第四十四期入党积极分子，各党支部书记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应急疏散演练工作布置会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、付鸿信、黄汉成、吴伟俊、黄桂森、吴锦德、卢少勇、刘东、王黎明、林翠花、曾维佳、赖敏</w:t>
            </w:r>
          </w:p>
        </w:tc>
      </w:tr>
      <w:tr>
        <w:trPr>
          <w:trHeight w:val="110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35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7-04-07T02:45:00Z</dcterms:modified>
  <cp:revision>9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