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4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131"/>
        <w:gridCol w:w="4299"/>
      </w:tblGrid>
      <w:tr>
        <w:trPr>
          <w:trHeight w:val="733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7780</wp:posOffset>
                      </wp:positionV>
                      <wp:extent cx="859790" cy="33528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1.4pt" to="64.35pt,24.9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620</wp:posOffset>
                      </wp:positionV>
                      <wp:extent cx="533400" cy="56705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6pt" to="39.9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 容</w:t>
            </w:r>
          </w:p>
        </w:tc>
        <w:tc>
          <w:tcPr>
            <w:tcW w:w="413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2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937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工作会议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、党办主任</w:t>
            </w:r>
          </w:p>
        </w:tc>
      </w:tr>
      <w:tr>
        <w:trPr>
          <w:trHeight w:val="1790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陈林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国家奖学金暨先进集体、优秀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表彰大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各教学单位党总支书记、副书记，全体辅导员，学生处相关人员及获奖学生代表（由学生处负责通知）</w:t>
            </w:r>
          </w:p>
        </w:tc>
      </w:tr>
      <w:tr>
        <w:trPr>
          <w:trHeight w:val="1608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  <w:tc>
          <w:tcPr>
            <w:tcW w:w="8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 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生拍摄毕业照。</w:t>
            </w:r>
          </w:p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厅举办第五届党史知识竞赛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举行全国高校朝鲜语专业八级考试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12-07T00:29:00Z</dcterms:modified>
  <cp:revision>15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