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ˎ̥;Times New Roman" w:hAnsi="ˎ̥;Times New Roman" w:cs="宋体;SimSun"/>
          <w:kern w:val="0"/>
          <w:sz w:val="28"/>
          <w:szCs w:val="28"/>
        </w:rPr>
      </w:pPr>
      <w:r>
        <w:rPr>
          <w:rFonts w:ascii="ˎ̥;Times New Roman" w:hAnsi="ˎ̥;Times New Roman" w:cs="宋体;SimSun"/>
          <w:kern w:val="0"/>
          <w:sz w:val="28"/>
          <w:szCs w:val="28"/>
        </w:rPr>
        <w:t>附件</w:t>
      </w:r>
      <w:r>
        <w:rPr>
          <w:rFonts w:cs="宋体;SimSun" w:ascii="ˎ̥;Times New Roman" w:hAnsi="ˎ̥;Times New Roman"/>
          <w:kern w:val="0"/>
          <w:sz w:val="28"/>
          <w:szCs w:val="28"/>
        </w:rPr>
        <w:t xml:space="preserve">1 </w:t>
      </w:r>
    </w:p>
    <w:p>
      <w:pPr>
        <w:pStyle w:val="Normal"/>
        <w:widowControl/>
        <w:shd w:fill="FFFFFF" w:val="clear"/>
        <w:jc w:val="center"/>
        <w:rPr>
          <w:rFonts w:ascii="ˎ̥;Times New Roman" w:hAnsi="ˎ̥;Times New Roman" w:cs="宋体;SimSun"/>
          <w:b/>
          <w:b/>
          <w:kern w:val="0"/>
          <w:sz w:val="28"/>
          <w:szCs w:val="28"/>
        </w:rPr>
      </w:pPr>
      <w:r>
        <w:rPr>
          <w:rFonts w:ascii="ˎ̥;Times New Roman" w:hAnsi="ˎ̥;Times New Roman" w:cs="宋体;SimSun"/>
          <w:b/>
          <w:kern w:val="0"/>
          <w:sz w:val="28"/>
          <w:szCs w:val="28"/>
        </w:rPr>
        <w:t>关于广东建设“五个社会”的论述</w:t>
      </w:r>
    </w:p>
    <w:p>
      <w:pPr>
        <w:pStyle w:val="Normal"/>
        <w:widowControl/>
        <w:shd w:fill="FFFFFF" w:val="clear"/>
        <w:jc w:val="left"/>
        <w:rPr/>
      </w:pP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加强社会建设是一项系统工程，要求我们致力于保障和改善民生，维护社会平安稳定，促进社会公平正义，激发社会活力，强化法治保障，在提高人民生活水平和变革社会体制机制中不断推动社会文明进步。</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一）建设民生社会。</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民生社会，就是要切切实实增进民生福祉，为人民群众创造更加美好的生活。</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民生社会，必须加大对民生事业的投入。保障和改善民生是社会主义制度的本质要求，更是全省人民的热切期盼。可以说，保障和改善民生既是发展目的，也是政府最重要的职责。各级党委政府都要常思为民之策，常兴为民之举，多谋民生之利，多解民生之忧，切实按照科学发展观的要求，加大民生投入，把广东经济增长的实惠装进人民群众的腰包，让人民群众更多更好地分享改革开放的成果。</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民生社会，必须处理好民生投入与经济发展之间的关系。要从经济发展的实际出发，从人民群众最关心、最迫切需要解决的问题入手，优先保障人民群众基本的生存和发展需求。要保障底线民生，逐步提高最低生活保障水平，建立健全综合性社会救助体系，让人民群众都能过上体面、有尊严的生活；要做好基本民生，优化财政支出结构，将更多资源投放到基本民生项目；要解决热点民生，让人民群众有更好的教育、更稳定的工作、更满意的收入、更可靠的社会保障、更高水平的医疗卫生服务、更舒适的居住条件和更优美的生活环境。我们也要看到，加强民生保障有助于释放社会活力和消费愿望，进一步拉动内需，强化经济可持续发展的内动力。各地各级要结合实际，在调整经济结构、转变发展方式中，积极探索符合本地发展需求、促进经济发展的社会体制模式，实现更高质量的发展。</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民生社会，必须问需于民、问计于民、问效于民。群众需要什么，群众自己心里最清楚。在决定涉及人民群众切身利益的重大民生事项前，应充分听取人民群众意见，顺应社会公众需求，变“政府配餐”为“群众点菜” ，变“为民做主”为“由民做主”，坚决杜绝“政绩工程”和“面子工程”。要站在巩固党的执政基础的高度，将是否符合群众利益，是否符合群众意愿，是否有利于改善群众生活，作为衡量民生工作水平的标准，在切实提升群众幸福感的同时，真正提高群众的认同感和归属感。民生政策的效果往往具有一定的滞后性，有时难以立竿见影，但只要持之以恒，扎扎实实打基础，一步一个脚印，就一定能够见到成效，就一定能够得到人民群众的拥护。</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二）建设平安社会。                                              </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平安社会，就是要切切实实关注和化解社会矛盾，创造一个和谐稳定的社会环境。</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平安社会，必须把维护社会和谐稳定和保障群众合法权益结合起来。习近平总书记在视察广东时指出：“当前我国既处于发展的重要战略机遇期，又处于社会矛盾凸显期。近来一些地方发生的群体性事件告诉我们，很多群体性事件发生的原因还是侵害或者影响了群众利益。”随着社会发展，群众的权利意识和主体意识不断提高，只有认真“打捞沉没的声音”，妥善处理群众的合理诉求，切实维护群众的合法权益，才能促进社会和谐稳定。反之，如果将群众的利益诉求意识形态化，处置方法简单化，则容易造成人民群众与党委政府的对立。因此，我们要注重从源头化解社会矛盾，建立健全社会矛盾的预防和调解机制，群众权益协调保障机制和社会稳定风险评估机制，扎实推进社会矛盾纠纷排查化解工作，夯实平安社会的基础。</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平安社会，必须坚持专兼结合的方针。平安社会事关社会各方和广大群众的切身利益，社会有内生的需求和动力。我们既要确保维护社会稳定的专门机构充分履行职责，又要充分发挥社会力量的积极作用，实现群防群治。要创新社会管理理念，突出社会管理工作的服务和规范属性，淡化运动型、突击式、简单化的行政和强制色彩。政府要从直接“冲上一线”来管控社会转变为通过制定规则来管理社会，从台前转到幕后。要放手发动群众，积极引导群众，动员和鼓励人民群众参与平安社会建设，让平安社会建设成为人民群众的自觉行动，做到依靠群众创造平安，创造群众追求的平安。</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平安社会，必须集小安成大安。没有家庭、社区等社会细胞的平安，就没有整个社会肌体的平安。要全力推进“平安细胞工程”，积极开展邻里守望互助活动，创建平安县、平安镇、平安街、平安单位和平安家庭活动，分期分批整顿问题突出的镇村和社区，做好新建小区、农村社区、改制社区的治安防控体系建设。要树立功成不必在我任期的理念，减少运动式整治和举办大型活动突击维稳的临时性做法，多做标本兼治、综合治理的基础性工作，力争将广东建设成为全国最平安的地区之一。</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三）建设公平社会。</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公平社会，就是要为人民群众创造一个公平正义的生活和发展环境。</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公平社会，必须体现规则公平、权利公平和机会公平。李克强总理指出：“我们要努力使人人享有平等的机会，不论是来自城市还是农村，不论是来自怎样的家庭背景，只要通过自身的努力，就可以取得应有的回报。”只有建立公平的规则和制度，抓住实现社会各阶层利益最大化的均衡点，才能最大限度凝聚共识和减少阻力，打造人人肯努力、人人有机会、人人有希望的社会。因此，各级政府在制定和完善民生政策时要考虑到广大人民群众的需要，按照公平和均等原则逐步缩小各种差别。要清除各种制度中的不公平因素，尊重和保障人民群众参与经济和社会活动的权利，让人民群众平等享有权利、平等履行义务、平等承担责任、平等拥有机会、平等受到保护。</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公平社会，必须大力推进基本公共服务均等化。当前，我省正在全面落实《广东省基本公共服务均等化规划纲要》，均等化不是强调每一个人都享有完全一致的基本公共服务，而是在承认地区、城乡、不同群体之间存在差别的前提下，保障人民群众都能按照公平和均等化原则享有基本公共服务。要进一步解决好政府基本公共服务“供给不均”与公众基本公共服务“享受不均”的问题，在学有所教、劳有所得、病有所医、老有所养、住有所居上持续取得新进展，使发展成果更多更公平惠及全体人民。</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公平社会，必须加快推进异地务工人员社会融入。习近平总书记在视察广东时指出：“对外来务工人员，要像对待自己的兄弟姐妹一样加以关心关怀。”异地务工人员为我省经济社会发展作出了巨大贡献。推进“同城同待遇”，逐步落实异地务工人员的各种权益，既是维护社会公平正义、促进社会融合的必然要求，又是对各级党委政府社会管理和公共服务能力的重大考验。要加快户籍制度改革，积极探索异地务工人员社会融入的制度设计，有序推进农业转移人口市民化，逐步实现城镇基本公共服务覆盖常住人口，为最终实现人民自由迁徙、安居乐业创造公平的社会环境。</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四）建设活力社会。</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活力社会，就是要进一步调动社会协同和公众参与的积极性，最大限度激发社会活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活力社会，必须进一步加大政府向社会简政放权的力度。十二届全国人大审议通过了国务院机构改革和职能转变方案，体现了中央政府简政放权的决心。马凯副总理指出：“要改革社会组织管理制度，让人民群众依法通过社会组织实现自我管理、自我服务和参与社会事务管理，加强社会管理能力建设，创新社会管理方式，公平对待社会力量提供医疗卫生等公共服务，加大政府购买服务力度。”近年来，我省大力推进行政体制改革，简政放权取得明显成效，但仍有很大改革空间。各地各部门都要以国务院批准我省行政审批制度改革先行先试为契机，进一步转变政府职能，厘清政府与社会的界限，舍得向社会放权，敢于让社会接力，加大政府转变职能的力度，进一步为社会发展让渡空间。</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活力社会，必须充分凝聚社会合力。要改变党委政府唱“独角戏”的模式，在注意发挥好政府主导作用的同时，创造条件让人民群众广泛参与社会事务。要充分发挥人大政协的参政议政作用，扎实开展“两代表一委员”联系服务群众工作，进一步畅通民意表达渠道。要深入推进社会组织“去行政化、去垄断化”改革，努力把社会组织打造成人民群众有序参与社会建设的重要载体。要积极开展社情民意收集处理工作，探索建立政府与企业、社会组织及公民间及时有效的信息交换机制、利益冲突群体的协商机制，通过政府规范引导和政社沟通交流提升群众对政府的信任度，通过维护群众合法权益凝聚社会各方力量，实现社会协同善治。</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活力社会，必须在党的领导下有序推进基层民主。要继续健全基层党组织领导下的基层群众自治制度建设，完善民主选举、民主决策、民主管理和民主监督制度，实现政府管理和基层民主的有机结合。要积极探索基层群众自治模式，增强村（居）委会等基层组织的自治功能，提高人民群众自我教育、自我管理和自我服务的能力，从而构建自上而下的行政管理与自下而上的社会自治相结合的新的社会治理结构。</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五）建设法治社会。</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法治社会，就是要通过加强法制建设，营造稳定的法治环境。</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法治社会，必须加大社会领域的立法力度。十八大报告要求，“加快形成党委领导、政府负责、社会协同、公众参与、法治保障的社会管理体系。”当前，我国社会领域的法律体系不健全，立法层次偏低，许多社会问题还处在无法可依、有法难依的境地。我们既要严格执行现有的法律法规，依法推进社会建设，又要用好用足我省各级立法权，完善立法规划，为社会领域立法“大开绿灯”，充分发挥立法在社会建设中的引领和推动作用。社会领域立法工作要以群众整体利益为着眼点，以实现公平正义为准绳，防止出现固化部门利益和小团体利益、“劣法驱逐良法”等现象。要加强统筹协调，坚持开门立法、民主立法、科学立法，善于借鉴先进国家和地区的立法经验，注意听取人民群众的合理化要求，不断提高社会领域立法的科学化和民主化水平。</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cs="宋体;SimSun" w:ascii="ˎ̥;Times New Roman" w:hAnsi="ˎ̥;Times New Roman"/>
          <w:kern w:val="0"/>
          <w:sz w:val="28"/>
          <w:szCs w:val="28"/>
        </w:rPr>
        <w:t>  </w:t>
      </w:r>
      <w:r>
        <w:rPr>
          <w:rFonts w:ascii="ˎ̥;Times New Roman" w:hAnsi="ˎ̥;Times New Roman" w:cs="宋体;SimSun"/>
          <w:kern w:val="0"/>
          <w:sz w:val="28"/>
          <w:szCs w:val="28"/>
        </w:rPr>
        <w:t>建设法治社会，必须加强对行政权力的监督约束。政府是社会的管理者和规则的制定者，是否坚持依法行政，真正“将权力装进制度的笼子里”，直接关系到社会的法治环境和民主程度。各级各部门尤其是执法机关，要带头遵守法律法规，规范执法行为，自觉维护法律的权威，决不允许任何组织和个人将自己凌驾于法律之上。要探索建立决策评估和纠错制度，加大对行政行为的监督力度。要把能不能依法办事、遵守法律作为考察识别干部的重要条件，切实提高领导干部的法治水平。</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建设法治社会，必须善于用法律手段化解矛盾。实践证明，只有遵循法律渠道解决社会纠纷，社会行为才会回归平和理性，社会稳定才能可期可求。要着力提高领导干部运用法律手段调整社会关系、规范社会行为的能力，切实做到一切工作都于法有据，程序正当，为人民群众树立榜样，以法治凝聚社会共识。要大力弘扬法律文化，增进人民群众对法律的认同，教育和引导人民群众以法律法规规范言行，以合法途径解决纠纷，将法治建设和道德建设紧密结合起来，自律和他律紧密结合起来，做到法治和德治相辅相成、相互促进。</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40:00Z</dcterms:created>
  <dc:creator>微软用户</dc:creator>
  <dc:description/>
  <cp:keywords/>
  <dc:language>en-US</dc:language>
  <cp:lastModifiedBy>微软用户</cp:lastModifiedBy>
  <dcterms:modified xsi:type="dcterms:W3CDTF">2013-09-02T00:42:00Z</dcterms:modified>
  <cp:revision>2</cp:revision>
  <dc:subject/>
  <dc:title>附件1 </dc:title>
</cp:coreProperties>
</file>