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6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学院院长、副院长、院长助理、党总支部负责人、系（中心、教研室）主任，各教学部主任、主任助理、教研室主任，各职能部门副科长（含）以上干部，由人事处负责考勤</w:t>
            </w:r>
          </w:p>
        </w:tc>
      </w:tr>
      <w:tr>
        <w:trPr>
          <w:trHeight w:val="200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本爱知东邦大学来访座谈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秦明吾、杨建军，东语学院及国际合作与交流中心相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2-19T01:39:00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